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的秘密生活揭开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的奇幻机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牛奶榨汁机的秘密生活：揭开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的奇幻机器世界</w:t>
      </w:r>
      <w:r>
        <w:rPr>
          <w:sz w:val="32"/>
          <w:szCs w:val="32"/>
        </w:rPr>
        <w:t>&lt;/p&gt;&lt;p&gt;&lt;img src="/static-img/yUDaL_KJaCe21qklX_xjhMMx5H1ykPmrG-AMPv6pCuePKheOkd0sxFwV5FJTW7G_.jpg"&gt;&lt;/p&gt;&lt;p&gt;</w:t>
      </w:r>
      <w:r>
        <w:rPr>
          <w:sz w:val="32"/>
          <w:szCs w:val="32"/>
        </w:rPr>
        <w:t>在一个阳光明媚的小镇上，有一家名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的小书店，它不仅是一个出售各类书籍的地方，更是一种文化交流与知识分享的场所。然而，这个小书店却隐藏着一个不可思议的事实——它拥有一个神秘而古怪的设备，那就是牛奶榨汁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牛奶榨汁机看似普通，却蕴藏着无尽的诗意和故事。每当黄昏时分，当窗外落下了金色的夕阳，书店里的读者们便会围坐在桌旁，静静地聆听老板娘讲述这台神奇设备背后的故事。</w:t>
      </w:r>
      <w:r>
        <w:rPr>
          <w:sz w:val="32"/>
          <w:szCs w:val="32"/>
        </w:rPr>
        <w:t>&lt;/p&gt;&lt;p&gt;&lt;img src="/static-img/361P4u4Lnl5bBBYmmTaKe8Mx5H1ykPmrG-AMPv6pCucTAQM27bn5Fsg8y68X2aluGCah27sJjgBqIDHJbMQ13A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一位好奇心旺盛的年轻女孩走进了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。她被这里独特气氛吸引，而那台位于角落里的一台老式牛奶榨汁机更是让她心动。她决定要了解更多关于这台陌生的机械装置的事情。</w:t>
      </w:r>
      <w:r>
        <w:rPr>
          <w:sz w:val="32"/>
          <w:szCs w:val="32"/>
        </w:rPr>
        <w:t>&lt;/p&gt;&lt;p&gt;&lt;img src="/static-img/vB_HYn60QX7EqVlJ8mdG9cMx5H1ykPmrG-AMPv6pCucTAQM27bn5Fsg8y68X2aluGCah27sJjgBqIDHJbMQ13A.jpg"&gt;&lt;/p&gt;&lt;p&gt;</w:t>
      </w:r>
      <w:r>
        <w:rPr>
          <w:sz w:val="32"/>
          <w:szCs w:val="32"/>
        </w:rPr>
        <w:t>第二段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孩不断询问，她逐渐揭开了牛奶榨汁机背后的一系列传说。在那里，每次压力增大、旋转加快的时候，都仿佛能听到一种古老而又温暖的声音，像是某种魔法正在发生。而那些曾经使用过这台设备的人，他们都有一个共同点——他们对生命中美好的瞬间有着深刻的感受和理解。</w:t>
      </w:r>
      <w:r>
        <w:rPr>
          <w:sz w:val="32"/>
          <w:szCs w:val="32"/>
        </w:rPr>
        <w:t>&lt;/p&gt;&lt;p&gt;&lt;img src="/static-img/slUGtxAUcjqSEZWilVrgdMMx5H1ykPmrG-AMPv6pCucTAQM27bn5Fsg8y68X2aluGCah27sJjgBqIDHJbMQ13A.jpg"&gt;&lt;/p&gt;&lt;p&gt;</w:t>
      </w:r>
      <w:r>
        <w:rPr>
          <w:sz w:val="32"/>
          <w:szCs w:val="32"/>
        </w:rPr>
        <w:t>第三段：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过去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曾是一个文人墨客常聚集的地方，那些身穿长袍、手持毛笔的人们，对于生活中的细节总是怀抱诗意。这座城市也因此得到了“诗意之城”的称号，而那台老式牛奶榨汁机，就是它们创作灵感的一个源泉。当人们将自己的想法倾注到纸张上，并且用那份特殊的情感去滋养每一滴液体时，那么产生出的文字，就像天籁之音一般流淌出，让所有人都沉醉其中。</w:t>
      </w:r>
      <w:r>
        <w:rPr>
          <w:sz w:val="32"/>
          <w:szCs w:val="32"/>
        </w:rPr>
        <w:t>&lt;/p&gt;&lt;p&gt;&lt;img src="/static-img/iMzKQQomdc5RLPTeILZla8Mx5H1ykPmrG-AMPv6pCucTAQM27bn5Fsg8y68X2aluGCah27sJjgBqIDHJbMQ13A.jpg"&gt;&lt;/p&gt;&lt;p&gt;</w:t>
      </w:r>
      <w:r>
        <w:rPr>
          <w:sz w:val="32"/>
          <w:szCs w:val="32"/>
        </w:rPr>
        <w:t>第四段：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这样一款简单易用的产品，却能够激发那么多人的创造力？答案可能在于它本身就承载了无数故事，无论是从农民收割成果到家庭成员一起享用餐食，每一步都是生命力的展现。在这样的背景下，即使是在现代社会，这种原始而纯粹的情感表达依旧存在，它激发的是一种超越时代限制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年月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已经成为了一处旅游景点，不仅因为它珍贵的地理位置，也因为那个神秘而令人向往的小型办公室。每个人来到这里，都愿意停留片刻，因为这里不只是卖书，还有一股浓郊文学气息，是那种能触及灵魂深处的情绪共鸣。这一切，都来源于那台似乎微不足道，但实际上充满诗意意义的牛奶榨汁机。而对于那些渴望捕捉生活精髓并将其记录下来的人来说，它简直是一件宝贝，一次接触就会让你无法忘怀。</w:t>
      </w:r>
      <w:r>
        <w:rPr>
          <w:sz w:val="32"/>
          <w:szCs w:val="32"/>
        </w:rPr>
        <w:t>&lt;/p&gt;&lt;p&gt;&lt;a href = "/doc/1081209-</w:t>
      </w:r>
      <w:r>
        <w:rPr>
          <w:sz w:val="32"/>
          <w:szCs w:val="32"/>
        </w:rPr>
        <w:t>牛奶榨汁机的秘密生活揭开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的奇幻机器世界</w:t>
      </w:r>
      <w:r>
        <w:rPr>
          <w:sz w:val="32"/>
          <w:szCs w:val="32"/>
        </w:rPr>
        <w:t>.doc" rel="alternate" download="1081209-</w:t>
      </w:r>
      <w:r>
        <w:rPr>
          <w:sz w:val="32"/>
          <w:szCs w:val="32"/>
        </w:rPr>
        <w:t>牛奶榨汁机的秘密生活揭开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的奇幻机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