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撼体验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常常被各种噪音所包围。从清晨起床时响起的闹钟声，到傍晚回家的车辆喇叭声，再到夜晚家中电视机和手机的振动，这些声音似乎成了我们生活的一部分。但有时候，我们也需要一些不同的声音来打破这种平衡，来给自己带来一些新的感受。这就是为什么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下载”成为了很多人心中的一个愿望。</w:t>
      </w:r>
      <w:r>
        <w:rPr>
          <w:sz w:val="32"/>
          <w:szCs w:val="32"/>
        </w:rPr>
        <w:t>&lt;/p&gt;&lt;p&gt;&lt;img src="/static-img/gtTelRwHxZxncP31GkDWAdj7VCLHxH4JvaCc3lahFmiPKheOkd0sxFwV5FJTW7G_.png"&gt;&lt;/p&gt;&lt;p&gt;</w:t>
      </w:r>
      <w:r>
        <w:rPr>
          <w:sz w:val="32"/>
          <w:szCs w:val="32"/>
        </w:rPr>
        <w:t>声音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种声音都与某种情感或场景紧密相连。比如，轻柔的雨声可以让人感到安宁和放松，而急促的心跳声则可能激发出紧张或兴奋的情绪。这些声音通过我们的耳朵进入大脑，最终影响着我们的情绪和心态。在现代社会中，由于工作压力、生活节奏加快等原因，有越来越多的人开始寻找能够帮助他们放松、减压的声音。</w:t>
      </w:r>
      <w:r>
        <w:rPr>
          <w:sz w:val="32"/>
          <w:szCs w:val="32"/>
        </w:rPr>
        <w:t>&lt;/p&gt;&lt;p&gt;&lt;img src="/static-img/DY_SmR5nNbrlmw-GE5963tj7VCLHxH4JvaCc3lahFmhqmn_bd_lFX9UGS1dJHyHfuXcrbykiyM6vjmtMcLkTbg.png"&gt;&lt;/p&gt;&lt;p&gt;</w:t>
      </w:r>
      <w:r>
        <w:rPr>
          <w:sz w:val="32"/>
          <w:szCs w:val="32"/>
        </w:rPr>
        <w:t>不间断之美</w:t>
      </w:r>
      <w:r>
        <w:rPr>
          <w:sz w:val="32"/>
          <w:szCs w:val="32"/>
        </w:rPr>
        <w:t>&lt;/p&gt;&lt;p&gt;&amp;#34;30</w:t>
      </w:r>
      <w:r>
        <w:rPr>
          <w:sz w:val="32"/>
          <w:szCs w:val="32"/>
        </w:rPr>
        <w:t>秒不间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了音乐艺术中的精髓——节奏。而在这里，它代表的是一种持续不断的声音流，不会因为任何理由而中断。这意味着，无论你是在忙碌的工作日午休时间，还是在疲惫的一天结束时，这段持续的声音都会伴随着你，让你的心灵得以暂时逃离现实世界，从而获得片刻的宁静。</w:t>
      </w:r>
      <w:r>
        <w:rPr>
          <w:sz w:val="32"/>
          <w:szCs w:val="32"/>
        </w:rPr>
        <w:t>&lt;/p&gt;&lt;p&gt;&lt;img src="/static-img/j33zV_FUfVBHuuwXYlwK29j7VCLHxH4JvaCc3lahFmhqmn_bd_lFX9UGS1dJHyHfuXcrbykiyM6vjmtMcLkTbg.png"&gt;&lt;/p&gt;&lt;p&gt;</w:t>
      </w:r>
      <w:r>
        <w:rPr>
          <w:sz w:val="32"/>
          <w:szCs w:val="32"/>
        </w:rPr>
        <w:t>踹息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踹息”又是如何成为一首名为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”的歌曲呢？其实，在古代中国文化中，“踈”（</w:t>
      </w:r>
      <w:r>
        <w:rPr>
          <w:sz w:val="32"/>
          <w:szCs w:val="32"/>
        </w:rPr>
        <w:t>chā</w:t>
      </w:r>
      <w:r>
        <w:rPr>
          <w:sz w:val="32"/>
          <w:szCs w:val="32"/>
        </w:rPr>
        <w:t>）指的是用脚猛击地面，而“息”则是呼吸或者停顿。当它们结合起来，就好像是在强调一种突出的、重复出现的声音，比如鼓点或者拍子。这样的概念在现代音乐领域尤其重要，因为它构成了很多乐曲不可或缺的一部分，使得听众能够跟上旋律，并且产生共鸣。</w:t>
      </w:r>
      <w:r>
        <w:rPr>
          <w:sz w:val="32"/>
          <w:szCs w:val="32"/>
        </w:rPr>
        <w:t>&lt;/p&gt;&lt;p&gt;&lt;img src="/static-img/FHazXUWGElnmHmaYpkhRm9j7VCLHxH4JvaCc3lahFmhqmn_bd_lFX9UGS1dJHyHfuXcrbykiyM6vjmtMcLkTbg.png"&gt;&lt;/p&gt;&lt;p&gt;</w:t>
      </w:r>
      <w:r>
        <w:rPr>
          <w:sz w:val="32"/>
          <w:szCs w:val="32"/>
        </w:rPr>
        <w:t>下载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新奇事物充满好奇的人来说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下载”是一次探索未知世界的大门开启。你可以选择将其设置为手机铃声，或许每当电话响起，你就能听到那种独特而引人入胜的声音；亦或者，将其作为背景音乐，在电脑前工作的时候，让它成为你的伙伴，为你的创作增添活力；甚至，你还可以尝试将其融入其他艺术形式，如舞蹈或者视觉艺术，以此展示不同媒介之间无限可能性的互动效果。</w:t>
      </w:r>
      <w:r>
        <w:rPr>
          <w:sz w:val="32"/>
          <w:szCs w:val="32"/>
        </w:rPr>
        <w:t>&lt;/p&gt;&lt;p&gt;&lt;img src="/static-img/MSvgzHaPVvv5iCOzWreMANj7VCLHxH4JvaCc3lahFmhqmn_bd_lFX9UGS1dJHyHfuXcrbykiyM6vjmtMcLkTbg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踈息声音频下载”是一个全新的体验，它不是仅仅一段简单的声音，而是一种全面的感觉、一种深层次的情感传递，一种跨越文化界限、穿透心理防线的手足触碰。在这个快速变化、高度竞争的地球村落里，我们往往忽略了内心深处那份渴望得到释放的情感，但这份短暂却持久的声音，却能瞬间唤醒我们沉睡的心灵，让一切变得更加生动和真实。如果你想尝试一次真正意义上的自我疗愈，那么立即下载并聆听这首神奇曲目吧，也许它会改变你的生活方式，也许它会成为你生命中的另一个小旋律。不过，无论结果如何，这都是一个值得探索的小冒险，是一次对自己的勇敢尝试。</w:t>
      </w:r>
      <w:r>
        <w:rPr>
          <w:sz w:val="32"/>
          <w:szCs w:val="32"/>
        </w:rPr>
        <w:t>&lt;/p&gt;&lt;p&gt;&lt;a href = "/doc/1081338-</w:t>
      </w:r>
      <w:r>
        <w:rPr>
          <w:sz w:val="32"/>
          <w:szCs w:val="32"/>
        </w:rPr>
        <w:t>震撼体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波之旅</w:t>
      </w:r>
      <w:r>
        <w:rPr>
          <w:sz w:val="32"/>
          <w:szCs w:val="32"/>
        </w:rPr>
        <w:t>.doc" rel="alternate" download="1081338-</w:t>
      </w:r>
      <w:r>
        <w:rPr>
          <w:sz w:val="32"/>
          <w:szCs w:val="32"/>
        </w:rPr>
        <w:t>震撼体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