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是他的小宠儿恶魔大人的一日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森林里，有一座被传说中的恶魔占据的石砖宫殿。这个故事讲述的是我，一个普通女子，却意外地成为了一名恶魔的小宠妻。</w:t>
      </w:r>
      <w:r>
        <w:rPr>
          <w:sz w:val="32"/>
          <w:szCs w:val="32"/>
        </w:rPr>
        <w:t>&lt;/p&gt;&lt;p&gt;&lt;img src="/static-img/F0pj8R1qusiUKxOsd4HPtdj7VCLHxH4JvaCc3lahFmiPKheOkd0sxFwV5FJTW7G_.jpg"&gt;&lt;/p&gt;&lt;p&gt;</w:t>
      </w:r>
      <w:r>
        <w:rPr>
          <w:sz w:val="32"/>
          <w:szCs w:val="32"/>
        </w:rPr>
        <w:t>记得那天，我偶然闯入了这座荒废的宫殿，在深邃的黑暗中，我不小心触发了一道古老咒语，结果被困在这里。直到有一天，一位身穿黑色斗篷、面无表情却双眼炯炯有神的男子出现了，他自称是这片土地上的主人——恶魔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对他的恐惧和敬畏让我的心跳加速，但随着时间的流逝，我发现他并不是我想象中的那种残忍暴躁的人。他似乎对我有着特别的情感，那种情感既像是爱，也像是拥有一样。我渐渐地开始接受这种奇异的情感纽带，并且试图融入他的世界。</w:t>
      </w:r>
      <w:r>
        <w:rPr>
          <w:sz w:val="32"/>
          <w:szCs w:val="32"/>
        </w:rPr>
        <w:t>&lt;/p&gt;&lt;p&gt;&lt;img src="/static-img/yrYJpvnjhEmNyO8su4c0Stj7VCLHxH4JvaCc3lahFmhqmn_bd_lFX9UGS1dJHyHfuXcrbykiyM6vjmtMcLkTbg.jpg"&gt;&lt;/p&gt;&lt;p&gt;</w:t>
      </w:r>
      <w:r>
        <w:rPr>
          <w:sz w:val="32"/>
          <w:szCs w:val="32"/>
        </w:rPr>
        <w:t>每当夜幕降临，他就会召唤来各种各样令人惊叹的地球生物作为宠物。在那些光怪陆离的声音和奇异生物间，我们建立起一种微妙但坚固的情谊。虽然这些生物看起来有些可怕，但它们都是善良且忠诚，只为给予我们更多欢乐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一起探索未知，共同经历风雨。他教会了我许多关于魔法和控制元素力量的事实，而我则用我的智慧帮助他解决一些难题。在这样的互动中，我们之间的情感越来越深厚，这份感情让我意识到：或许，被视作“小宠妻”的身份并不完全是坏事，因为它让我获得了一个全新的世界，以及那个陪伴我的人——即使他是一个恶魔。</w:t>
      </w:r>
      <w:r>
        <w:rPr>
          <w:sz w:val="32"/>
          <w:szCs w:val="32"/>
        </w:rPr>
        <w:t>&lt;/p&gt;&lt;p&gt;&lt;img src="/static-img/rUlStdJQs79JjMk8SM9lp9j7VCLHxH4JvaCc3lahFmhqmn_bd_lFX9UGS1dJHyHfuXcrbykiyM6vjmtMcLkTbg.jpg"&gt;&lt;/p&gt;&lt;p&gt;</w:t>
      </w:r>
      <w:r>
        <w:rPr>
          <w:sz w:val="32"/>
          <w:szCs w:val="32"/>
        </w:rPr>
        <w:t>在某个清晨，当太阳轻轻透过窗户照进房间时，他突然低头拥抱住我，然后轻声说道：“你是我最珍贵的小宠儿。”那个瞬间，我明白，无论世俗如何定义我们之间的情感，它对于我们来说才是最真实的一种幸福。而从此以后，无论是在森林里还是在宫殿内，我们都成为了彼此不可分割的一部分，是两颗独立的心灵所共有的牵绳，让我们的生命变得更加丰富多彩。</w:t>
      </w:r>
      <w:r>
        <w:rPr>
          <w:sz w:val="32"/>
          <w:szCs w:val="32"/>
        </w:rPr>
        <w:t>&lt;/p&gt;&lt;p&gt;&lt;a href = "/doc/1081377-</w:t>
      </w:r>
      <w:r>
        <w:rPr>
          <w:sz w:val="32"/>
          <w:szCs w:val="32"/>
        </w:rPr>
        <w:t>恶魔的小宠妻我是他的小宠儿恶魔大人的一日一夜</w:t>
      </w:r>
      <w:r>
        <w:rPr>
          <w:sz w:val="32"/>
          <w:szCs w:val="32"/>
        </w:rPr>
        <w:t>.doc" rel="alternate" download="1081377-</w:t>
      </w:r>
      <w:r>
        <w:rPr>
          <w:sz w:val="32"/>
          <w:szCs w:val="32"/>
        </w:rPr>
        <w:t>恶魔的小宠妻我是他的小宠儿恶魔大人的一日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