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我在他人眼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酒吧的一角，目光落在窗外那滚滚红尘中。这些红尘，如同人生的点点滴滴，在城市的脉络里跳跃着，似乎每一朵都有它自己的故事。我想起了杨启，他的故事也如同这片红尘一般，无处不在。</w:t>
      </w:r>
      <w:r>
        <w:rPr>
          <w:sz w:val="32"/>
          <w:szCs w:val="32"/>
        </w:rPr>
        <w:t>&lt;/p&gt;&lt;p&gt;&lt;img src="/static-img/KkJu5-nD8HvYoBxTxJmWpsMx5H1ykPmrG-AMPv6pCuePKheOkd0sxFwV5FJTW7G_.jpg"&gt;&lt;/p&gt;&lt;p&gt;</w:t>
      </w:r>
      <w:r>
        <w:rPr>
          <w:sz w:val="32"/>
          <w:szCs w:val="32"/>
        </w:rPr>
        <w:t>杨启，是个传奇的人物。他走过的路，用他的话来说，就是“滚滚红尘”。他的生活，就像是这座繁华都市里的镜子，反射出无数人的梦想与挣扎。每当夜幕降临，他总会独自一人踏上街头，那些街灯下的影子，让他仿佛看到了自己未来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影，在这个城市中显得那么孤单，但又充满力量。他是那些年轻人眼中的偶像，他们希望能有一天，也能像杨启一样，在生活的大海中航行，不畏风浪。他们听说过他的勇敢、坚持，以及他对梦想的执着追求，而这一切，都让他们心生敬意。</w:t>
      </w:r>
      <w:r>
        <w:rPr>
          <w:sz w:val="32"/>
          <w:szCs w:val="32"/>
        </w:rPr>
        <w:t>&lt;/p&gt;&lt;p&gt;&lt;img src="/static-img/YP7e49YAfxWLNmuMkeN_ucMx5H1ykPmrG-AMPv6pCucTAQM27bn5Fsg8y68X2aluGCah27sJjgBqIDHJbMQ13A.jpg"&gt;&lt;/p&gt;&lt;p&gt;</w:t>
      </w:r>
      <w:r>
        <w:rPr>
          <w:sz w:val="32"/>
          <w:szCs w:val="32"/>
        </w:rPr>
        <w:t>然而，当我问及杨启时，他却只是微微一笑，说：“我不过是在跟随自己的热情去做一些事情罢了。”这样的态度，让我意识到，这位名为“滚滚红尘”的男人，其实更是一个追逐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每个人心中都有一段属于自己的“红尘”，而杨启所走的是所有人内心深处渴望探索的道路。在这个世界上，没有什么比能够找到并实现自己的梦想，更能让人感到幸福与满足。而对于那些还未开始寻找自己“红尘”的人来说，只需关注周围环境中的每一个人，他们身上都隐藏着可能成为你灵感来源的秘密。你只需要用你的双眼去观察，用你的耳朵去倾听，用你的心去感受，那么，你很快就会发现那个属于你自己，“滚 滚 红 灯”般闪耀的情景了。</w:t>
      </w:r>
      <w:r>
        <w:rPr>
          <w:sz w:val="32"/>
          <w:szCs w:val="32"/>
        </w:rPr>
        <w:t>&lt;/p&gt;&lt;p&gt;&lt;img src="/static-img/mbaZLigJH6RHNCFKc1V2KcMx5H1ykPmrG-AMPv6pCucTAQM27bn5Fsg8y68X2aluGCah27sJjgBqIDHJbMQ13A.jpg"&gt;&lt;/p&gt;&lt;p&gt;&lt;a href = "/doc/1081475-</w:t>
      </w:r>
      <w:r>
        <w:rPr>
          <w:sz w:val="32"/>
          <w:szCs w:val="32"/>
        </w:rPr>
        <w:t>杨启滚滚红尘我在他人眼中的传奇</w:t>
      </w:r>
      <w:r>
        <w:rPr>
          <w:sz w:val="32"/>
          <w:szCs w:val="32"/>
        </w:rPr>
        <w:t>.doc" rel="alternate" download="1081475-</w:t>
      </w:r>
      <w:r>
        <w:rPr>
          <w:sz w:val="32"/>
          <w:szCs w:val="32"/>
        </w:rPr>
        <w:t>杨启滚滚红尘我在他人眼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