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是如何在网上看到一个让人捧腹的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络上看到一个视频，让我忍俊不禁。那是一段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的记录，虽然听起来有点奇怪，但其实是网友们在玩一种游戏时的一种幽默表达。</w:t>
      </w:r>
      <w:r>
        <w:rPr>
          <w:sz w:val="32"/>
          <w:szCs w:val="32"/>
        </w:rPr>
        <w:t>&lt;/p&gt;&lt;p&gt;&lt;img src="/static-img/pVCUwI5d21a1Zn7Vx1UkfOoDxyIJ_u8PkKALDgUxl7fmy5NWvL88sIoxA65lcObH.png"&gt;&lt;/p&gt;&lt;p&gt;</w:t>
      </w:r>
      <w:r>
        <w:rPr>
          <w:sz w:val="32"/>
          <w:szCs w:val="32"/>
        </w:rPr>
        <w:t>视频里，一群朋友聚集在一起，他们正在打一款流行的动作游戏。在这个游戏中，有一种特定的技能叫做“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就是使用水元素的攻击。每当某个玩家被对手用这种技能击败，就会说出那句经典的话：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本身就很有趣，因为它既夸张地表达了被动作技能击败后的满足感，也带有一丝调侃和自嘲。更有趣的是，这样的互动往往伴随着欢声笑语，它成为了他们游戏时共同参与、共享乐趣的一部分。</w:t>
      </w:r>
      <w:r>
        <w:rPr>
          <w:sz w:val="32"/>
          <w:szCs w:val="32"/>
        </w:rPr>
        <w:t>&lt;/p&gt;&lt;p&gt;&lt;img src="/static-img/7kNoWzJtjOxqdBxVE4p0rOoDxyIJ_u8PkKALDgUxl7cHFeFcrqcAXE1ZD5bp-T2B5LAuxR-yxFWnzZh1EEvIhg.jpg"&gt;&lt;/p&gt;&lt;p&gt;</w:t>
      </w:r>
      <w:r>
        <w:rPr>
          <w:sz w:val="32"/>
          <w:szCs w:val="32"/>
        </w:rPr>
        <w:t>我看着屏幕上的画面，突然意识到这些网络用语背后隐藏着深层次的人际关系和社交互动。尽管这些词汇听起来可能有些粗俗，但它们却反映了人们在紧张压力下寻找快乐和释放情绪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这一行为，不仅仅是关于技术操作，更是关于团队精神、合作与竞争之间微妙平衡的体现。而对于观者来说，这些轻松愉快的情景，无疑为我们的日常生活增添了一抹色彩，让我们能够从不同角度去理解和欣赏周围世界的美妙之处。</w:t>
      </w:r>
      <w:r>
        <w:rPr>
          <w:sz w:val="32"/>
          <w:szCs w:val="32"/>
        </w:rPr>
        <w:t>&lt;/p&gt;&lt;p&gt;&lt;img src="/static-img/d9B5NmoEex9o-9Lo8CDAgOoDxyIJ_u8PkKALDgUxl7cHFeFcrqcAXE1ZD5bp-T2B5LAuxR-yxFWnzZh1EEvIhg.jpg"&gt;&lt;/p&gt;&lt;p&gt;&lt;a href = "/doc/1081477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如何在网上看到一个让人捧腹的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的</w:t>
      </w:r>
      <w:r>
        <w:rPr>
          <w:sz w:val="32"/>
          <w:szCs w:val="32"/>
        </w:rPr>
        <w:t>.doc" rel="alternate" download="1081477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如何在网上看到一个让人捧腹的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