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急救使者满天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天空中闪烁着无数繁星，仿佛有千万颗小灯照亮了这片大地。然而，这个和平的夜晚，却不经意间被一声尖锐的呼救打破。人们惊慌失措地四处寻找帮助，但就在这个紧要关头，一位身穿急救服装、眼神坚定、手里拿着急救包的人物出现了——她就是我们所熟知的“急救护士 满天星”。</w:t>
      </w:r>
      <w:r>
        <w:rPr>
          <w:sz w:val="32"/>
          <w:szCs w:val="32"/>
        </w:rPr>
        <w:t>&lt;/p&gt;&lt;p&gt;&lt;img src="/static-img/On_wgd8oZ4wmGpB53e_EXaDbU-uQxu5OgxT4Eg9Zjy-PKheOkd0sxFwV5FJTW7G_.png"&gt;&lt;/p&gt;&lt;p&gt;</w:t>
      </w:r>
      <w:r>
        <w:rPr>
          <w:sz w:val="32"/>
          <w:szCs w:val="32"/>
        </w:rPr>
        <w:t>星光下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满天星，是一个普通人，也是专业的急救护士。她以其卓越的技能和无私的情怀，在紧张危险的情况下展现出了超凡脱俗的一面。在那次突如其来的事件中，她迅速行动起来，用自己的知识和经验，为受伤者提供了及时有效的医疗援助。</w:t>
      </w:r>
      <w:r>
        <w:rPr>
          <w:sz w:val="32"/>
          <w:szCs w:val="32"/>
        </w:rPr>
        <w:t>&lt;/p&gt;&lt;p&gt;&lt;img src="/static-img/7cfE9ce61sCBVUuEwwguc6DbU-uQxu5OgxT4Eg9Zjy84nLNQPaeUGiLc6jbliqRizEIxTtnBAkb3UNtZOIYXWw.png"&gt;&lt;/p&gt;&lt;p&gt;</w:t>
      </w:r>
      <w:r>
        <w:rPr>
          <w:sz w:val="32"/>
          <w:szCs w:val="32"/>
        </w:rPr>
        <w:t>守护生命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院里，满天星接受了一段艰苦又充实的培训。这段时间里，她深刻理解到作为一名急救护士意味着什么——不仅仅是学习各种医疗知识，更重要的是要具备良好的临场应变能力，以及对生命至关重要的情感承诺。当她走出医院的大门，每一次奔向现场都充满了期待与责任，即使是在最黑暗的时候，她也能为那些需要帮助的人带来希望。</w:t>
      </w:r>
      <w:r>
        <w:rPr>
          <w:sz w:val="32"/>
          <w:szCs w:val="32"/>
        </w:rPr>
        <w:t>&lt;/p&gt;&lt;p&gt;&lt;img src="/static-img/8qO888l_Z03dS5NHVcwNsKDbU-uQxu5OgxT4Eg9Zjy84nLNQPaeUGiLc6jbliqRizEIxTtnBAkb3UNtZOIYXWw.png"&gt;&lt;/p&gt;&lt;p&gt;</w:t>
      </w:r>
      <w:r>
        <w:rPr>
          <w:sz w:val="32"/>
          <w:szCs w:val="32"/>
        </w:rPr>
        <w:t>闪耀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满天星就会默念自己的誓言：用她的知识和力量保护每一个人，不论他们是否拥有明确的声音或清晰的地理位置。她的工作并非只是简单地应用所学，而是一种精神上的奉献，因为她知道，只要有一丝希望，那些看似微不足道的小事就可能成为改变命运的大转折点。</w:t>
      </w:r>
      <w:r>
        <w:rPr>
          <w:sz w:val="32"/>
          <w:szCs w:val="32"/>
        </w:rPr>
        <w:t>&lt;/p&gt;&lt;p&gt;&lt;img src="/static-img/Jyvx1S7L4Hy2q5MMkLU0_aDbU-uQxu5OgxT4Eg9Zjy84nLNQPaeUGiLc6jbliqRizEIxTtnBAkb3UNtZOIYXWw.png"&gt;&lt;/p&gt;&lt;p&gt;</w:t>
      </w:r>
      <w:r>
        <w:rPr>
          <w:sz w:val="32"/>
          <w:szCs w:val="32"/>
        </w:rPr>
        <w:t>永恒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急救护士 满天星”成为了一个家喻户晓的话题。她不仅因为自己卓越的手艺而闻名遐迩，更因其坚定的信念而赢得了人们的心。而这一切，都源自于那最初的一个决定——选择成为一名医生，让更多人能够拥抱健康生活，让更多家庭免受痛苦之害。</w:t>
      </w:r>
      <w:r>
        <w:rPr>
          <w:sz w:val="32"/>
          <w:szCs w:val="32"/>
        </w:rPr>
        <w:t>&lt;/p&gt;&lt;p&gt;&lt;img src="/static-img/ISLkjiamUSHw0s_JTQOfkKDbU-uQxu5OgxT4Eg9Zjy84nLNQPaeUGiLc6jbliqRizEIxTtnBAkb3UNtZOIYXWw.png"&gt;&lt;/p&gt;&lt;p&gt;</w:t>
      </w:r>
      <w:r>
        <w:rPr>
          <w:sz w:val="32"/>
          <w:szCs w:val="32"/>
        </w:rPr>
        <w:t>正如那首诗歌中的词句：“世上若有英雄，他们便是我心中最美。”满天星，就是那个默默付出的英雄，她用实际行动证明了一件事情：即使你身处漆黑之中，只要心存希望，就一定能找到通往光明道路的小径。而对于那些还未遇见“急救护士 满天星”的人来说，我们只愿再次强调，无论何时何地，如果你需要帮助，请不要犹豫去寻找那束温暖、那份安慰，那将是你的幸运之举。</w:t>
      </w:r>
      <w:r>
        <w:rPr>
          <w:sz w:val="32"/>
          <w:szCs w:val="32"/>
        </w:rPr>
        <w:t>&lt;/p&gt;&lt;p&gt;&lt;a href = "/doc/1081674-</w:t>
      </w:r>
      <w:r>
        <w:rPr>
          <w:sz w:val="32"/>
          <w:szCs w:val="32"/>
        </w:rPr>
        <w:t>星光下的急救使者满天星的故事</w:t>
      </w:r>
      <w:r>
        <w:rPr>
          <w:sz w:val="32"/>
          <w:szCs w:val="32"/>
        </w:rPr>
        <w:t>.doc" rel="alternate" download="1081674-</w:t>
      </w:r>
      <w:r>
        <w:rPr>
          <w:sz w:val="32"/>
          <w:szCs w:val="32"/>
        </w:rPr>
        <w:t>星光下的急救使者满天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