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是怎么被借了一支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“借”了一支笔的</w:t>
      </w:r>
      <w:r>
        <w:rPr>
          <w:sz w:val="32"/>
          <w:szCs w:val="32"/>
        </w:rPr>
        <w:t>&lt;/p&gt;&lt;p&gt;&lt;img src="/static-img/0KKwfKTR4eM6IqrfeL8cM8Mx5H1ykPmrG-AMPv6pCuePKheOkd0sxFwV5FJTW7G_.jpg"&gt;&lt;/p&gt;&lt;p&gt;</w:t>
      </w:r>
      <w:r>
        <w:rPr>
          <w:sz w:val="32"/>
          <w:szCs w:val="32"/>
        </w:rPr>
        <w:t>记得那天，我在图书馆里埋头苦读，准备即将到来的期末考试。突然间，我听到一阵轻微的动静，抬头一看，那个校霸张伟正坐在我旁边。他的存在总能让我心跳加速，因为他总是以一种不容置疑的方式掌控着我们这个班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平时总是高高在上，不屑于与别人交流，但今天，他似乎出了点小差错。他低头看着自己的试卷，脸色变得越来越难看。我注意到了，他写错了一个题目，而这道题显然对他来说非常重要。</w:t>
      </w:r>
      <w:r>
        <w:rPr>
          <w:sz w:val="32"/>
          <w:szCs w:val="32"/>
        </w:rPr>
        <w:t>&lt;/p&gt;&lt;p&gt;&lt;img src="/static-img/Yrh9VVvTgkbuF8eZJpfAj8Mx5H1ykPmrG-AMPv6pCucTAQM27bn5Fsg8y68X2aluGCah27sJjgBqIDHJbMQ13A.jpg"&gt;&lt;/p&gt;&lt;p&gt;</w:t>
      </w:r>
      <w:r>
        <w:rPr>
          <w:sz w:val="32"/>
          <w:szCs w:val="32"/>
        </w:rPr>
        <w:t>过了一会儿，另一位班上的学霸李明走过来，他的眼神坚定而专注。我知道李明对成绩要求极高，对任何有可能影响成绩的事情都格外敏感。张伟看到李明后，一副求生的样子向他磕了个头：“哥们儿，这题我写错了，你能帮忙看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没有直接回答，而是从背包里拿出一支笔放在桌子上，然后指着错误的地方说：“你自己改吧。” 这句话中包含着一种既温和又坚决的意味，让人感觉到他的耐心和责任感。</w:t>
      </w:r>
      <w:r>
        <w:rPr>
          <w:sz w:val="32"/>
          <w:szCs w:val="32"/>
        </w:rPr>
        <w:t>&lt;/p&gt;&lt;p&gt;&lt;img src="/static-img/rT1rXWh4sT3aRsdd0GX4TsMx5H1ykPmrG-AMPv6pCucTAQM27bn5Fsg8y68X2aluGCah27sJjgBqIDHJbMQ13A.jpg"&gt;&lt;/p&gt;&lt;p&gt;</w:t>
      </w:r>
      <w:r>
        <w:rPr>
          <w:sz w:val="32"/>
          <w:szCs w:val="32"/>
        </w:rPr>
        <w:t>张伟尝试自行更正，但是手中的笔却始终无法触及正确答案。他再次向李明求助，并表示愿意以此为代价给予一定回报。在这种情况下，即便是一支简单的钢笔也显得异常珍贵，因为它象征着学习过程中的每一次努力，每一次汗水浇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的目睹下，张伟不得不承认自己犯下的错误，并请求帮助。而那个学霸，却只为了帮助别人解决问题，没有索要任何回报，只留下了一支笔作为交换。这件事情让我们认识到了，即使是在学校里占据优势的人，也有自己的弱点和困难；而真正强大的人，则能够超越这些局限，用无私的心去帮助那些需要帮助的人。</w:t>
      </w:r>
      <w:r>
        <w:rPr>
          <w:sz w:val="32"/>
          <w:szCs w:val="32"/>
        </w:rPr>
        <w:t>&lt;/p&gt;&lt;p&gt;&lt;img src="/static-img/y8O8jKvQEBfCSVFtgR1otMMx5H1ykPmrG-AMPv6pCucTAQM27bn5Fsg8y68X2aluGCah27sJjgBqIDHJbMQ13A.jpg"&gt;&lt;/p&gt;&lt;p&gt;</w:t>
      </w:r>
      <w:r>
        <w:rPr>
          <w:sz w:val="32"/>
          <w:szCs w:val="32"/>
        </w:rPr>
        <w:t>从那以后，每当我想起这件事，我都会更加珍惜每一次学习、每一次进步，就像那份由校霸转手给我的简陋钢笔一样，它代表的是一种共鸣，是一种超越身份、超越权利之间联系的一种力量。在这样的环境中，我们一起成长，同时也学会如何尊重彼此，无论身处何种位置，都应保持开放的心态，以真诚相待为本。</w:t>
      </w:r>
      <w:r>
        <w:rPr>
          <w:sz w:val="32"/>
          <w:szCs w:val="32"/>
        </w:rPr>
        <w:t>&lt;/p&gt;&lt;p&gt;&lt;a href = "/doc/1081697-</w:t>
      </w:r>
      <w:r>
        <w:rPr>
          <w:sz w:val="32"/>
          <w:szCs w:val="32"/>
        </w:rPr>
        <w:t>校霸写错一题学霸就放一支笔我是怎么被借了一支笔的</w:t>
      </w:r>
      <w:r>
        <w:rPr>
          <w:sz w:val="32"/>
          <w:szCs w:val="32"/>
        </w:rPr>
        <w:t>.doc" rel="alternate" download="1081697-</w:t>
      </w:r>
      <w:r>
        <w:rPr>
          <w:sz w:val="32"/>
          <w:szCs w:val="32"/>
        </w:rPr>
        <w:t>校霸写错一题学霸就放一支笔我是怎么被借了一支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