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潮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热门小说文本版下载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人热爱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？</w:t>
      </w:r>
      <w:r>
        <w:rPr>
          <w:sz w:val="32"/>
          <w:szCs w:val="32"/>
        </w:rPr>
        <w:t>&lt;/p&gt;&lt;p&gt;&lt;img src="/static-img/_POEL4gsOGXYHZ3Wogp2xU3d7bQAGAs7iHulOZhEnRr9aT54_VbdULlAN0k9exAl.jpg"&gt;&lt;/p&gt;&lt;p&gt;</w:t>
      </w:r>
      <w:r>
        <w:rPr>
          <w:sz w:val="32"/>
          <w:szCs w:val="32"/>
        </w:rPr>
        <w:t>在这个数字化的时代，阅读成为了一种流行的休闲方式。随着电子书和文本阅读应用的兴起，人们可以轻松地获取各种类型的书籍，无论是古典文学还是现代小说，都能在手机上轻松阅读。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作为一个专门提供中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下载服务的平台，它吸引了大量读者，因为它不仅免费，而且更新迅速，内容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是读者的福音？</w:t>
      </w:r>
      <w:r>
        <w:rPr>
          <w:sz w:val="32"/>
          <w:szCs w:val="32"/>
        </w:rPr>
        <w:t>&lt;/p&gt;&lt;p&gt;&lt;img src="/static-img/QJzkL5wM1TUisOhYCQfoAE3d7bQAGAs7iHulOZhEnRonnixQEtdkzRk7-Ufd30JB3-D7UmC9YfmqikUXTp28PQ.jpg"&gt;&lt;/p&gt;&lt;p&gt;</w:t>
      </w:r>
      <w:r>
        <w:rPr>
          <w:sz w:val="32"/>
          <w:szCs w:val="32"/>
        </w:rPr>
        <w:t>对于那些喜欢沉浸于小说世界的人来说，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下载是一个绝佳的地方。这里汇聚了众多著名作家的作品，以及一些新晋作者的小说。无论你喜欢哪个风格，都能在这里找到自己心仪的小说。在此之外，还有很多隐藏的小说 </w:t>
      </w:r>
      <w:r>
        <w:rPr>
          <w:sz w:val="32"/>
          <w:szCs w:val="32"/>
        </w:rPr>
        <w:t xml:space="preserve">gems </w:t>
      </w:r>
      <w:r>
        <w:rPr>
          <w:sz w:val="32"/>
          <w:szCs w:val="32"/>
        </w:rPr>
        <w:t>等待被发现，这些可能因为市场原因而没有得到足够的关注，但却蕴含着深厚的情感和精妙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使用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进行小说探索？</w:t>
      </w:r>
      <w:r>
        <w:rPr>
          <w:sz w:val="32"/>
          <w:szCs w:val="32"/>
        </w:rPr>
        <w:t>&lt;/p&gt;&lt;p&gt;&lt;img src="/static-img/EJbpoZdCOXwBpRWVHn4ddk3d7bQAGAs7iHulOZhEnRonnixQEtdkzRk7-Ufd30JB3-D7UmC9YfmqikUXTp28PQ.jpg"&gt;&lt;/p&gt;&lt;p&gt;</w:t>
      </w:r>
      <w:r>
        <w:rPr>
          <w:sz w:val="32"/>
          <w:szCs w:val="32"/>
        </w:rPr>
        <w:t>想要充分利用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带来的便利，你需要学会如何高效地搜索和筛选你的想看小說。如果你已经知道你想要阅读的小说名称，只需输入关键词即可快速找到。而如果还不知道具体名字，可以根据作者、出版社或者情感主题来寻找推荐。你也可以设置“收藏”或“已读”标签来管理你的阅读进度，同时为未来的推荐提供参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一款文本版小说平台？</w:t>
      </w:r>
      <w:r>
        <w:rPr>
          <w:sz w:val="32"/>
          <w:szCs w:val="32"/>
        </w:rPr>
        <w:t>&lt;/p&gt;&lt;p&gt;&lt;img src="/static-img/CybEWEY3SKJ8l6FRbffm3E3d7bQAGAs7iHulOZhEnRonnixQEtdkzRk7-Ufd30JB3-D7UmC9YfmqikUXTp28PQ.jpg"&gt;&lt;/p&gt;&lt;p&gt;</w:t>
      </w:r>
      <w:r>
        <w:rPr>
          <w:sz w:val="32"/>
          <w:szCs w:val="32"/>
        </w:rPr>
        <w:t>当我们选择使用任何文本版小说平台时，我们会考虑几个关键因素：第一是资源丰富性，即是否有广泛且多样的书籍供选择；第二是用户界面友好性，有没有直观易用的导航系统；第三是分享功能是否完善，让用户能够与他人分享自己的喜好和评论。此外，对于一些特别重视隐私保护的人来说，还会考虑数据安全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估结果：为什么要选择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？</w:t>
      </w:r>
      <w:r>
        <w:rPr>
          <w:sz w:val="32"/>
          <w:szCs w:val="32"/>
        </w:rPr>
        <w:t>&lt;/p&gt;&lt;p&gt;&lt;img src="/static-img/RuhmF8TRVabiJTjfKvPpZk3d7bQAGAs7iHulOZhEnRonnixQEtdkzRk7-Ufd30JB3-D7UmC9YfmqikUXTp28PQ.jpg"&gt;&lt;/p&gt;&lt;p&gt;</w:t>
      </w:r>
      <w:r>
        <w:rPr>
          <w:sz w:val="32"/>
          <w:szCs w:val="32"/>
        </w:rPr>
        <w:t>经过综合考量，我们得出结论：对于寻找中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而言，搞定</w:t>
      </w:r>
      <w:r>
        <w:rPr>
          <w:sz w:val="32"/>
          <w:szCs w:val="32"/>
        </w:rPr>
        <w:t>nxt download</w:t>
      </w:r>
      <w:r>
        <w:rPr>
          <w:sz w:val="32"/>
          <w:szCs w:val="32"/>
        </w:rPr>
        <w:t>是一个理智且经济实惠的选择。这不仅因为其免费服务，更重要的是它承诺将不断更新最新作品，为追求知识与娱乐双重目标的大众提供最全面的服务。在这个竞争激烈但又充满机遇的大环境下，将继续支持并推动这种文化交流和知识传播的手段，是值得鼓励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信息爆炸的年代中，要想保持对故事世界永远新鲜的话题的一席之地，就必须不断探索新的渠道，如同海上的航船常常需要调整方向以适应风浪一样。在这样的背景下，不管未来科技发展如何变化，只要有像搞定</w:t>
      </w:r>
      <w:r>
        <w:rPr>
          <w:sz w:val="32"/>
          <w:szCs w:val="32"/>
        </w:rPr>
        <w:t>nxt download</w:t>
      </w:r>
      <w:r>
        <w:rPr>
          <w:sz w:val="32"/>
          <w:szCs w:val="32"/>
        </w:rPr>
        <w:t>这样专业而又开放的心灵港湾，那么我们的精神旅程就不会停止前行，而每一次文字交响曲都将成为我们共同回忆中的宝贵财富。</w:t>
      </w:r>
      <w:r>
        <w:rPr>
          <w:sz w:val="32"/>
          <w:szCs w:val="32"/>
        </w:rPr>
        <w:t>&lt;/p&gt;&lt;p&gt;&lt;a href = "/doc/1081699-</w:t>
      </w:r>
      <w:r>
        <w:rPr>
          <w:sz w:val="32"/>
          <w:szCs w:val="32"/>
        </w:rPr>
        <w:t>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热门小说文本版下载平台</w:t>
      </w:r>
      <w:r>
        <w:rPr>
          <w:sz w:val="32"/>
          <w:szCs w:val="32"/>
        </w:rPr>
        <w:t>.doc" rel="alternate" download="1081699-</w:t>
      </w:r>
      <w:r>
        <w:rPr>
          <w:sz w:val="32"/>
          <w:szCs w:val="32"/>
        </w:rPr>
        <w:t>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热门小说文本版下载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