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不易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的大门外，孩子们在欢快地嬉戏玩耍，而我则被困于一间教室里，心中充满了无尽的烦恼。英语课代表趴在桌子上让我抄，这个简单的动作，却带给我的是无数的心酸和不甘。</w:t>
      </w:r>
      <w:r>
        <w:rPr>
          <w:sz w:val="32"/>
          <w:szCs w:val="32"/>
        </w:rPr>
        <w:t>&lt;/p&gt;&lt;p&gt;&lt;img src="/static-img/b1wFaYKfN9G2Zu2nF35o-kMLSVTIe5-Y3rKe_S3WP3s3kPZnxvanWvA2gU6bH9_u.jpg"&gt;&lt;/p&gt;&lt;p&gt;</w:t>
      </w:r>
      <w:r>
        <w:rPr>
          <w:sz w:val="32"/>
          <w:szCs w:val="32"/>
        </w:rPr>
        <w:t>学校生活中的压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铃声响起，我都会感到一种难以言喻的压抑感。在学校里，每个人都似乎都有自己的位置，无论是学习上的佼佼者还是体育上的尖子，但对于像我这样平凡的人来说，似乎总是处于边缘。英语课代表趴在桌子上，让我意识到自己并非那个被重视、被关注的人。我开始怀疑自己是否真的适合这个世界？</w:t>
      </w:r>
      <w:r>
        <w:rPr>
          <w:sz w:val="32"/>
          <w:szCs w:val="32"/>
        </w:rPr>
        <w:t>&lt;/p&gt;&lt;p&gt;&lt;img src="/static-img/yGo_o13i6Ro3Pa9CKbnq3UMLSVTIe5-Y3rKe_S3WP3v-D820nxbIVnYeI4AAcOTOtVCT0Cr6bhcxtTIhJkvm98GGwUjE_rYRdRkrTsRWJro.jpg"&gt;&lt;/p&gt;&lt;p&gt;</w:t>
      </w:r>
      <w:r>
        <w:rPr>
          <w:sz w:val="32"/>
          <w:szCs w:val="32"/>
        </w:rPr>
        <w:t>语言学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初入高中时，我对英语充满了憧憬。每天晚自习，一本《剑桥英汉词典》成了我的伴侣。那时候，每次翻阅它，就像是进入了一片未知而又神秘的世界。但随着时间的流逝，那份热情渐渐消退，因为我发现，即使努力学习，也无法逃避那些看似简单却实则复杂的问题。</w:t>
      </w:r>
      <w:r>
        <w:rPr>
          <w:sz w:val="32"/>
          <w:szCs w:val="32"/>
        </w:rPr>
        <w:t>&lt;/p&gt;&lt;p&gt;&lt;img src="/static-img/FKc75MvLdqTmKmGX-bMKgkMLSVTIe5-Y3rKe_S3WP3v-D820nxbIVnYeI4AAcOTOtVCT0Cr6bhcxtTIhJkvm98GGwUjE_rYRdRkrTsRWJro.jpg"&gt;&lt;/p&gt;&lt;p&gt;</w:t>
      </w:r>
      <w:r>
        <w:rPr>
          <w:sz w:val="32"/>
          <w:szCs w:val="32"/>
        </w:rPr>
        <w:t>课堂上的尴尬与羞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全班听讲时，我不小心说出了错误的一个单词，它如同一颗石头一样打到了老师的心灵深处，从此之后，我就再也没有机会参与任何讨论，更别提发言了。在那之后，每当英语课代表趴在桌子上让我抄，我都能感受到他们眼中的冷漠和轻蔑。这让人感到极度沮丧，不仅因为失去了交流的机会，更因为感觉到自己是在不断地背离自己的梦想。</w:t>
      </w:r>
      <w:r>
        <w:rPr>
          <w:sz w:val="32"/>
          <w:szCs w:val="32"/>
        </w:rPr>
        <w:t>&lt;/p&gt;&lt;p&gt;&lt;img src="/static-img/gjhXYah_d7cWO8MNDI7dIkMLSVTIe5-Y3rKe_S3WP3v-D820nxbIVnYeI4AAcOTOtVCT0Cr6bhcxtTIhJkvm98GGwUjE_rYRdRkrTsRWJro.jpg"&gt;&lt;/p&gt;&lt;p&gt;</w:t>
      </w:r>
      <w:r>
        <w:rPr>
          <w:sz w:val="32"/>
          <w:szCs w:val="32"/>
        </w:rPr>
        <w:t>自信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事情比我们所设想到的要复杂得多。当你站在黑板前，为的是展示自己的能力，而不是为了证明自己的存在；当你坐下来，与他人共享知识，而不是为了区分高低的时候，你会发现真正重要的是如何去面对这些挑战，以及如何从中汲取经验和智慧。</w:t>
      </w:r>
      <w:r>
        <w:rPr>
          <w:sz w:val="32"/>
          <w:szCs w:val="32"/>
        </w:rPr>
        <w:t>&lt;/p&gt;&lt;p&gt;&lt;img src="/static-img/q01Kwj2auM_8erknVclQf0MLSVTIe5-Y3rKe_S3WP3v-D820nxbIVnYeI4AAcOTOtVCT0Cr6bhcxtTIhJkvm98GGwUjE_rYRdRkrTsRWJro.jpg"&gt;&lt;/p&gt;&lt;p&gt;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那些曾经让人生厌恶的事情——尤其是英文作业——我的内心已经完全改变。我学会了接受帮助，也学会了独立思考。在过去，如果有人需要帮助，他们可能会选择躲避或找借口，但是现在，我们互相尊重，并且愿意伸出援手。这种转变让我明白，只有通过共同努力，我们才能更好地理解这个世界，同时也更好地认识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走过了一段艰难曲折的小路，但我知道这只是通往成功道路的一部分。而最重要的是，不管未来将来怎样，无论遇到什么样的挑战，都不要忘记最初那个决定向前迈出的勇敢步伐。正如那句老话所说：“天道酬勤”，只要我们持续付出努力，最终一定能够收获属于我们的果实。如果今天仍然有学生面临着相同的情景，请相信：一切都是暂时的，只要保持耐心和毅力，你们一定能够找到属于你们自己的路径，并且超越所有困境。你永远不会孤单，因为周围总有人愿意伸出援手，比如你的朋友、家人或者甚至是一个默默支持你的英语课代表。</w:t>
      </w:r>
      <w:r>
        <w:rPr>
          <w:sz w:val="32"/>
          <w:szCs w:val="32"/>
        </w:rPr>
        <w:t>&lt;/p&gt;&lt;p&gt;&lt;a href = "/doc/1081858-</w:t>
      </w:r>
      <w:r>
        <w:rPr>
          <w:sz w:val="32"/>
          <w:szCs w:val="32"/>
        </w:rPr>
        <w:t>英语课代表的不易背后的故事</w:t>
      </w:r>
      <w:r>
        <w:rPr>
          <w:sz w:val="32"/>
          <w:szCs w:val="32"/>
        </w:rPr>
        <w:t>.doc" rel="alternate" download="1081858-</w:t>
      </w:r>
      <w:r>
        <w:rPr>
          <w:sz w:val="32"/>
          <w:szCs w:val="32"/>
        </w:rPr>
        <w:t>英语课代表的不易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