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，洒在了我桌上的“谁都知道我爱你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文件上。这个简单的文本文件，却承载着我心中最深沉的情感。在打开它之前，我不知道自己要写些什么，只是随着那句熟悉的话语，就像一股力量驱使我开始我的故事。</w:t>
      </w:r>
      <w:r>
        <w:rPr>
          <w:sz w:val="32"/>
          <w:szCs w:val="32"/>
        </w:rPr>
        <w:t>&lt;/p&gt;&lt;p&gt;&lt;img src="/static-img/RBQ-SruFxhvU9UMWeeCdC0MLSVTIe5-Y3rKe_S3WP3s3kPZnxvanWvA2gU6bH9_u.png"&gt;&lt;/p&gt;&lt;p&gt;</w:t>
      </w:r>
      <w:r>
        <w:rPr>
          <w:sz w:val="32"/>
          <w:szCs w:val="32"/>
        </w:rPr>
        <w:t>第一段：回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个时候，我还年轻无知，没有经历过爱情的滋味。但当我第一次遇见她时，一切都改变了。她笑起来，那眼神里闪烁着星辰般纯净的光芒。我被她的魅力所吸引，不由自主地走向她。那时，我并不知道如何表达自己的感情，只能用这四个字来形容我的心情：“谁都知道我爱你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E9trCZkCQCYoIX7HlsZekMLSVTIe5-Y3rKe_S3WP3v-D820nxbIVnYeI4AAcOTOtVCT0Cr6bhcxtTIhJkvm98GGwUjE_rYRdRkrTsRWJro.jpg"&gt;&lt;/p&gt;&lt;p&gt;</w:t>
      </w:r>
      <w:r>
        <w:rPr>
          <w:sz w:val="32"/>
          <w:szCs w:val="32"/>
        </w:rPr>
        <w:t>第二段：文字里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我们相遇，都会有新的内容加入到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。每一次修改，都像是对过去的一种肯定，对未来的一种承诺。文字虽然不能传递声音，但却能够传递出最真挚的情感。当我们分开的时候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我们的连结，让彼此的心灵不至于完全失去联系。</w:t>
      </w:r>
      <w:r>
        <w:rPr>
          <w:sz w:val="32"/>
          <w:szCs w:val="32"/>
        </w:rPr>
        <w:t>&lt;/p&gt;&lt;p&gt;&lt;img src="/static-img/bnWfh_CbibmtpA1jXjkfWEMLSVTIe5-Y3rKe_S3WP3v-D820nxbIVnYeI4AAcOTOtVCT0Cr6bhcxtTIhJkvm98GGwUjE_rYRdRkrTsRWJro.jpg"&gt;&lt;/p&gt;&lt;p&gt;</w:t>
      </w:r>
      <w:r>
        <w:rPr>
          <w:sz w:val="32"/>
          <w:szCs w:val="32"/>
        </w:rPr>
        <w:t>第三段：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成长，她也逐渐变成了我的伴侣。我记得有一次，她因为工作压力而感到疲惫，我就把手机屏幕亮起来，用这四个字给她加油打气。那时候，她看到了所有那些曾经共同编写下的文字，也许是因为这些共鸣，她找到了继续前行的心理力量。</w:t>
      </w:r>
      <w:r>
        <w:rPr>
          <w:sz w:val="32"/>
          <w:szCs w:val="32"/>
        </w:rPr>
        <w:t>&lt;/p&gt;&lt;p&gt;&lt;img src="/static-img/Y0DxkXV0roVMClXjjXEXz0MLSVTIe5-Y3rKe_S3WP3v-D820nxbIVnYeI4AAcOTOtVCT0Cr6bhcxtTIhJkvm98GGwUjE_rYRdRkrTsRWJro.jpg"&gt;&lt;/p&gt;&lt;p&gt;</w:t>
      </w:r>
      <w:r>
        <w:rPr>
          <w:sz w:val="32"/>
          <w:szCs w:val="32"/>
        </w:rPr>
        <w:t>第四段：信任与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变得越来越厚重，它不仅仅是一份记录，更是一份承诺。在许多艰难困苦的时候，当其他人无法理解我们的关系时，只有我们两个知道，在任何情况下，“谁都知道我爱你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意义永远不会改变。这份坚持，是我们关系中的重要组成部分。</w:t>
      </w:r>
      <w:r>
        <w:rPr>
          <w:sz w:val="32"/>
          <w:szCs w:val="32"/>
        </w:rPr>
        <w:t>&lt;/p&gt;&lt;p&gt;&lt;img src="/static-img/TV3BZq_fyAnYSwurxaiVAEMLSVTIe5-Y3rKe_S3WP3v-D820nxbIVnYeI4AAcOTOtVCT0Cr6bhcxtTIhJkvm98GGwUjE_rYRdRkrTsRWJro.jpg"&gt;&lt;/p&gt;&lt;p&gt;</w:t>
      </w:r>
      <w:r>
        <w:rPr>
          <w:sz w:val="32"/>
          <w:szCs w:val="32"/>
        </w:rPr>
        <w:t>第五段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准备好迎接新生活。她正怀孕，我们计划很快就要成为父母。而那个“谁都知道我爱你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呢？它如同一座桥梁，连接了我们的过去、现在和将来的美好。无论何时何地，当需要提醒自己或他人关于这份深刻的情感时，那些文字总能在心里跳跃，让一切变得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看着窗外星空璀璨，看着床头那台小电脑屏幕上静静躺卧的“</w:t>
      </w:r>
      <w:r>
        <w:rPr>
          <w:sz w:val="32"/>
          <w:szCs w:val="32"/>
        </w:rPr>
        <w:t>who_all_know_i_love_you.txt”</w:t>
      </w:r>
      <w:r>
        <w:rPr>
          <w:sz w:val="32"/>
          <w:szCs w:val="32"/>
        </w:rPr>
        <w:t>，心里充满了幸福与安宁。我明白，无论未来怎样变化，无论生活带给我们多少挑战，这四个字，以及它们背后的故事，将始终是我生命中不可或缺的一部分。</w:t>
      </w:r>
      <w:r>
        <w:rPr>
          <w:sz w:val="32"/>
          <w:szCs w:val="32"/>
        </w:rPr>
        <w:t>&lt;/p&gt;&lt;p&gt;&lt;a href = "/doc/1081994-</w:t>
      </w:r>
      <w:r>
        <w:rPr>
          <w:sz w:val="32"/>
          <w:szCs w:val="32"/>
        </w:rPr>
        <w:t>谁都知道我爱你一段不为人知的爱情故事</w:t>
      </w:r>
      <w:r>
        <w:rPr>
          <w:sz w:val="32"/>
          <w:szCs w:val="32"/>
        </w:rPr>
        <w:t>.doc" rel="alternate" download="1081994-</w:t>
      </w:r>
      <w:r>
        <w:rPr>
          <w:sz w:val="32"/>
          <w:szCs w:val="32"/>
        </w:rPr>
        <w:t>谁都知道我爱你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