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剖开时空手术室里的英雄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剖开时空：手术室里的英雄与挑战</w:t>
      </w:r>
      <w:r>
        <w:rPr>
          <w:sz w:val="32"/>
          <w:szCs w:val="32"/>
        </w:rPr>
        <w:t>&lt;/p&gt;&lt;p&gt;&lt;img src="/static-img/vktURyFai7P4sCAmgXh9jg-VVGHm6NoraZJTz2cHZ_zmy5NWvL88sIoxA65lcObH.jpg"&gt;&lt;/p&gt;&lt;p&gt;</w:t>
      </w:r>
      <w:r>
        <w:rPr>
          <w:sz w:val="32"/>
          <w:szCs w:val="32"/>
        </w:rPr>
        <w:t>在医院的某个角落，有一个地方不仅仅是人体修复的场所，更是一个风云变幻、生死攸关的地方，那就是手术台。这里，医生们就像指挥家一样，指导着他们的小兵——护士和助手，在紧张而又精确的环境中展现出他们的专业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大夫，他是一位外科医生的典范。在一次对付严重内脏感染的手术中，他冷静而果敢地引导着整个团队。他的每一个动作都经过深思熟虑，每一次决策都基于丰富的人生经验。他就像是站在了风暴前线，稳健地指挥着这场战斗，而他周围的是那些充满热情但又略显慌乱的新人。</w:t>
      </w:r>
      <w:r>
        <w:rPr>
          <w:sz w:val="32"/>
          <w:szCs w:val="32"/>
        </w:rPr>
        <w:t>&lt;/p&gt;&lt;p&gt;&lt;img src="/static-img/b8Qrq4JR0uZX6A3VxdEX7g-VVGHm6NoraZJTz2cHZ_wF8Jk9IFhH-npGgjl33ygVyq3hhdLURln2NaJyXk3zQA.png"&gt;&lt;/p&gt;&lt;p&gt;</w:t>
      </w:r>
      <w:r>
        <w:rPr>
          <w:sz w:val="32"/>
          <w:szCs w:val="32"/>
        </w:rPr>
        <w:t>就在这个过程中，一位刚刚开始实习的小护士，她面对那么多未知的事情，心跳加速，但她没有退缩。她记得上次教授说的“患者第一”，所以她坚定地站住了，不论是在操作台旁边还是在观察窗口前，她总是保持警觉，就像守卫着这片土地不让敌人的脚步踏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也有小伙伴们，他们可能还没完全适应这样的高压环境。但随着时间的推移，他们也逐渐学会了如何在这种特殊情况下保持冷静。当他们看到同事们相互支持、共同努力时，他们也更加坚信自己能做到。这正如战场上的老兵教给新兵的一句箴言：“我们不是为了个人荣耀，而是为了保护大家。”</w:t>
      </w:r>
      <w:r>
        <w:rPr>
          <w:sz w:val="32"/>
          <w:szCs w:val="32"/>
        </w:rPr>
        <w:t>&lt;/p&gt;&lt;p&gt;&lt;img src="/static-img/xHSlkXKjM_2D5M6MviSG5g-VVGHm6NoraZJTz2cHZ_wF8Jk9IFhH-npGgjl33ygVyq3hhdLURln2NaJyXk3zQA.jpg"&gt;&lt;/p&gt;&lt;p&gt;</w:t>
      </w:r>
      <w:r>
        <w:rPr>
          <w:sz w:val="32"/>
          <w:szCs w:val="32"/>
        </w:rPr>
        <w:t>这些故事虽然发生在不同的地点，但它们都围绕一个核心主题：即使是在最艰难的时候，只要有正确的心态和足够的准备，我们可以克服一切困难，让生命之光继续照亮我们的世界。而这些英雄般的人们，无论身处何种环境，都将成为我们生活中的灯塔，引领我们走过最黑暗的情景，从而成长为更强大的自己。</w:t>
      </w:r>
      <w:r>
        <w:rPr>
          <w:sz w:val="32"/>
          <w:szCs w:val="32"/>
        </w:rPr>
        <w:t>&lt;/p&gt;&lt;p&gt;&lt;a href = "/doc/1082098-</w:t>
      </w:r>
      <w:r>
        <w:rPr>
          <w:sz w:val="32"/>
          <w:szCs w:val="32"/>
        </w:rPr>
        <w:t>手术台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开时空手术室里的英雄与挑战</w:t>
      </w:r>
      <w:r>
        <w:rPr>
          <w:sz w:val="32"/>
          <w:szCs w:val="32"/>
        </w:rPr>
        <w:t>.doc" rel="alternate" download="1082098-</w:t>
      </w:r>
      <w:r>
        <w:rPr>
          <w:sz w:val="32"/>
          <w:szCs w:val="32"/>
        </w:rPr>
        <w:t>手术台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开时空手术室里的英雄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