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公交车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列特殊的公交车缓缓驶过了城市的大街小巷。这不只是普通的公共汽车，它是“水公交车”，一项前所未有的创新。它改变了人们对出行方式的一切看法，开启了一场新的绿色出行革命。</w:t>
      </w:r>
      <w:r>
        <w:rPr>
          <w:sz w:val="32"/>
          <w:szCs w:val="32"/>
        </w:rPr>
        <w:t>&lt;/p&gt;&lt;p&gt;&lt;img src="/static-img/lUz-zVyrwe_cjzYCArloP8Mx5H1ykPmrG-AMPv6pCuePKheOkd0sxFwV5FJTW7G_.jpg"&gt;&lt;/p&gt;&lt;p&gt;</w:t>
      </w:r>
      <w:r>
        <w:rPr>
          <w:sz w:val="32"/>
          <w:szCs w:val="32"/>
        </w:rPr>
        <w:t>环保与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公交车利用清洁能源，减少了对传统燃油依赖，为大气环境带来了一丝解脱。这种模式不仅减少了碳排放，还有助于保护生物多样性，使得未来生态系统更加繁荣。</w:t>
      </w:r>
      <w:r>
        <w:rPr>
          <w:sz w:val="32"/>
          <w:szCs w:val="32"/>
        </w:rPr>
        <w:t>&lt;/p&gt;&lt;p&gt;&lt;img src="/static-img/ruIloMZ_iuMfaG7WwUYfBcMx5H1ykPmrG-AMPv6pCucTAQM27bn5Fsg8y68X2aluGCah27sJjgBqIDHJbMQ13A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突出，可持续发展已经成为世界各国共同追求的目标。水公交车作为一种可持续交通工具，不仅符合这一理念，而且还为市民提供了一种既环保又方便舒适的出行方式。</w:t>
      </w:r>
      <w:r>
        <w:rPr>
          <w:sz w:val="32"/>
          <w:szCs w:val="32"/>
        </w:rPr>
        <w:t>&lt;/p&gt;&lt;p&gt;&lt;img src="/static-img/gqCyfbWYc_pHqznN5j-Em8Mx5H1ykPmrG-AMPv6pCucTAQM27bn5Fsg8y68X2aluGCah27sJjgBqIDHJbMQ13A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始投资较高，但长远来看，使用水公交车可以显著降低运营成本。由于节能减排，可以获得更多政府补贴，同时也能够吸引更多乘客，从而增加收入，这是一种经济上和环保上的双赢局面。</w:t>
      </w:r>
      <w:r>
        <w:rPr>
          <w:sz w:val="32"/>
          <w:szCs w:val="32"/>
        </w:rPr>
        <w:t>&lt;/p&gt;&lt;p&gt;&lt;img src="/static-img/aLwwbfzYXX6F7BDLq3X3ZcMx5H1ykPmrG-AMPv6pCucTAQM27bn5Fsg8y68X2aluGCah27sJjgBqIDHJbMQ13A.jpg"&gt;&lt;/p&gt;&lt;p&gt;</w:t>
      </w:r>
      <w:r>
        <w:rPr>
          <w:sz w:val="32"/>
          <w:szCs w:val="32"/>
        </w:rPr>
        <w:t>公共服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享受到这项先进技术带来的便利，政府和企业正在加速推广水公交车。在这些地区，由于政策支持和市场需求增加，公共服务体系得到了显著提升，对居民生活质量产生了深远影响。</w:t>
      </w:r>
      <w:r>
        <w:rPr>
          <w:sz w:val="32"/>
          <w:szCs w:val="32"/>
        </w:rPr>
        <w:t>&lt;/p&gt;&lt;p&gt;&lt;img src="/static-img/Dsa0ASI_4r7ho6VUh1jwkMMx5H1ykPmrG-AMPv6pCucTAQM27bn5Fsg8y68X2aluGCah27sJjgBqIDHJbMQ13A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不断推动社会变革，每个人都意识到自己肩负起更大的社会责任。一列充满活力的水公交车，让每个乘客都感觉自己参与到了塑造美好明天的事业中，这份责任感激励着人们共同努力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属于创新的力量，而那些敢于打破常规、勇于探索的人们正是引领时代潮流的人。当我们看到那辆穿梭在城市中的“生命之舟”，我们仿佛被其无限可能所感染，也渴望成为那个故事中的主角之一，用自己的行动书写下人类历史上的下一个篇章。</w:t>
      </w:r>
      <w:r>
        <w:rPr>
          <w:sz w:val="32"/>
          <w:szCs w:val="32"/>
        </w:rPr>
        <w:t>&lt;/p&gt;&lt;p&gt;&lt;a href = "/doc/1082209-</w:t>
      </w:r>
      <w:r>
        <w:rPr>
          <w:sz w:val="32"/>
          <w:szCs w:val="32"/>
        </w:rPr>
        <w:t>水公交车城市交通的新篇章</w:t>
      </w:r>
      <w:r>
        <w:rPr>
          <w:sz w:val="32"/>
          <w:szCs w:val="32"/>
        </w:rPr>
        <w:t>.doc" rel="alternate" download="1082209-</w:t>
      </w:r>
      <w:r>
        <w:rPr>
          <w:sz w:val="32"/>
          <w:szCs w:val="32"/>
        </w:rPr>
        <w:t>水公交车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