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揭秘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揭秘爱情的无声语言</w:t>
      </w:r>
      <w:r>
        <w:rPr>
          <w:sz w:val="32"/>
          <w:szCs w:val="32"/>
        </w:rPr>
        <w:t>&lt;/p&gt;&lt;p&gt;&lt;img src="/static-img/GyvoZjgrFXD-266x6z18gK3hAN6BF1gBw4w4zVRcxgwXW-zhOE5lCeguJneLTcbD.png"&gt;&lt;/p&gt;&lt;p&gt;</w:t>
      </w:r>
      <w:r>
        <w:rPr>
          <w:sz w:val="32"/>
          <w:szCs w:val="32"/>
        </w:rPr>
        <w:t>在这个喧嚣繁忙的世界里，有一种特殊的时刻，那是人们放下一切，沉浸在彼此眼神中的美妙时光。这就是午夜香吻，这不仅是一种身体上的接触，更是一种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：一场温柔的邀约</w:t>
      </w:r>
      <w:r>
        <w:rPr>
          <w:sz w:val="32"/>
          <w:szCs w:val="32"/>
        </w:rPr>
        <w:t>&lt;/p&gt;&lt;p&gt;&lt;img src="/static-img/Tt-c6mHnXiFRhCtwtrA-Ra3hAN6BF1gBw4w4zVRcxgyyY4F6eUcw1cROEiIXuOaxGf0Uxrzgql714jimFVqhBKOFIgyK7wjNuOheRvUHJww.png"&gt;&lt;/p&gt;&lt;p&gt;</w:t>
      </w:r>
      <w:r>
        <w:rPr>
          <w:sz w:val="32"/>
          <w:szCs w:val="32"/>
        </w:rPr>
        <w:t>每当深夜降临，城市似乎进入了一个静谧而神秘的状态。在这段时间里，一些勇敢的心灵会选择打开他们的心扉，与他人分享那份深藏的情感。这种时候，他们通常会寻找那些能够传递爱意、亲昵和关怀的小确幸，比如手牵手漫步、耳边低语或是那些充满爱意却又不露痕迹的午夜香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&lt;/p&gt;&lt;p&gt;&lt;img src="/static-img/r6EKGnDj8tvBAZqcRVJT-q3hAN6BF1gBw4w4zVRcxgyyY4F6eUcw1cROEiIXuOaxGf0Uxrzgql714jimFVqhBKOFIgyK7wjNuOheRvUHJww.jpg"&gt;&lt;/p&gt;&lt;p&gt;</w:t>
      </w:r>
      <w:r>
        <w:rPr>
          <w:sz w:val="32"/>
          <w:szCs w:val="32"/>
        </w:rPr>
        <w:t>对于那些渴望体验这种浪漫瞬间但又缺乏行动勇气的人来说，互联网提供了一条捷径。通过一些专门平台，可以免费观看到这样的画面，无论是在灯火阑珊处还是在月色朦胧中，都能感受到那种难以言喻的情愫。而这些视频往往不会直接展示肤色，只有当两颗心跳得更近的时候，才可能捕捉到那个特别的瞬间，这让观看者也能感受到那份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实与虚拟之间界限</w:t>
      </w:r>
      <w:r>
        <w:rPr>
          <w:sz w:val="32"/>
          <w:szCs w:val="32"/>
        </w:rPr>
        <w:t>&lt;/p&gt;&lt;p&gt;&lt;img src="/static-img/S0pWbUT2p9V1A0hw2zoTQ63hAN6BF1gBw4w4zVRcxgyyY4F6eUcw1cROEiIXuOaxGf0Uxrzgql714jimFVqhBKOFIgyK7wjNuOheRvUHJww.png"&gt;&lt;/p&gt;&lt;p&gt;</w:t>
      </w:r>
      <w:r>
        <w:rPr>
          <w:sz w:val="32"/>
          <w:szCs w:val="32"/>
        </w:rPr>
        <w:t>然而，在现实生活中，我们常常发现，那些被拍摄成电影般完美场景下的“午夜香吻”，其实只是表面的冰山一角。真正重要的是背后的故事，是双方对彼此感情承诺所展现出的真诚和尊重。当我们去观看这些免费视频时，也许应该更多地关注故事背后的情感，而不是只为视觉享受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恋爱中的非言语沟通</w:t>
      </w:r>
      <w:r>
        <w:rPr>
          <w:sz w:val="32"/>
          <w:szCs w:val="32"/>
        </w:rPr>
        <w:t>&lt;/p&gt;&lt;p&gt;&lt;img src="/static-img/9U2X2iEAxchubC5o-SnJyq3hAN6BF1gBw4w4zVRcxgyyY4F6eUcw1cROEiIXuOaxGf0Uxrzgql714jimFVqhBKOFIgyK7wjNuOheRvUHJww.jpg"&gt;&lt;/p&gt;&lt;p&gt;</w:t>
      </w:r>
      <w:r>
        <w:rPr>
          <w:sz w:val="32"/>
          <w:szCs w:val="32"/>
        </w:rPr>
        <w:t>在现代社会，我们越来越多地使用文字来代替实际行为。但是在恋爱关系中，有时候最强大的力量来自于默契和理解，而不是单纯的话语。当两个人的眼神交汇，当他们的手轻轻触碰，或是在某个特定的时刻进行那次特殊的“午夜香吻”，都是对彼此内心深处需求的一种倾诉和回应。这正是人类最本质的情感表达方式之一——无需太多言语，只需要用心去感觉，用眼睛去说话，用身体去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性别角色的转换与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进化，对于性别角色及其相应行为模式也有了新的认识。现在，不同性别之间更加自由地互动和分享自己的情感，这使得原本被认为是男女之间私密空间的事情，如今变得更加开放且包容。而通过观看各种类型的人物进行“午夜香吻”这一行为，可以帮助我们更好地理解不同的性别角色的转换，以及如何实现心理上对异性的接受与尊重，从而促进更健康、平等的地伴侣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超越视觉欲望，追求内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午</w:t>
      </w:r>
      <w:r>
        <w:rPr>
          <w:sz w:val="32"/>
          <w:szCs w:val="32"/>
        </w:rPr>
        <w:t xml:space="preserve">night </w:t>
      </w:r>
      <w:r>
        <w:rPr>
          <w:sz w:val="32"/>
          <w:szCs w:val="32"/>
        </w:rPr>
        <w:t>香吻”不仅仅是一个简单的事物，它代表了一种精神状态，一种文化符号，一种人类情感表达方式。而对于那些渴望体验这种浪漫瞬间但又缺乏行动勇气的人来说，无论是否通过“</w:t>
      </w:r>
      <w:r>
        <w:rPr>
          <w:sz w:val="32"/>
          <w:szCs w:val="32"/>
        </w:rPr>
        <w:t>midnight kiss free video watch”</w:t>
      </w:r>
      <w:r>
        <w:rPr>
          <w:sz w:val="32"/>
          <w:szCs w:val="32"/>
        </w:rPr>
        <w:t>的形式来获取信息，最终目的是为了找到属于自己的那个特别的地方，那里的每一次呼吸，每一次微笑，每一次温暖都会成为你生命中无法忘记的一部分。</w:t>
      </w:r>
      <w:r>
        <w:rPr>
          <w:sz w:val="32"/>
          <w:szCs w:val="32"/>
        </w:rPr>
        <w:t>&lt;/p&gt;&lt;p&gt;&lt;a href = "/doc/1082665-</w:t>
      </w:r>
      <w:r>
        <w:rPr>
          <w:sz w:val="32"/>
          <w:szCs w:val="32"/>
        </w:rPr>
        <w:t>午夜香吻揭秘爱情的无声语言</w:t>
      </w:r>
      <w:r>
        <w:rPr>
          <w:sz w:val="32"/>
          <w:szCs w:val="32"/>
        </w:rPr>
        <w:t>.doc" rel="alternate" download="1082665-</w:t>
      </w:r>
      <w:r>
        <w:rPr>
          <w:sz w:val="32"/>
          <w:szCs w:val="32"/>
        </w:rPr>
        <w:t>午夜香吻揭秘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