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里藏真心阿阮的坦白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小巷里的每一块石头。这里，人们常说有灵魂，但更少有人提及，那些深藏在角落、被遗忘的声音。然而，在这座古老的小城中，有一个人，用他的歌声唤醒了那些沉默的灵魂。他叫阿阮，是一位街头艺人的典范，也是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的主人。</w:t>
      </w:r>
      <w:r>
        <w:rPr>
          <w:sz w:val="32"/>
          <w:szCs w:val="32"/>
        </w:rPr>
        <w:t>&lt;/p&gt;&lt;p&gt;&lt;img src="/static-img/muthVhd4gaEFfjjC_lJsGyXSA8WJIZr-Fi4JBv2U6eaPKheOkd0sxFwV5FJTW7G_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源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的故事始于他那不屈不挠的心和对音乐的热爱。他出生在一个普通家庭，却从小就被音乐所吸引。在家乡，他学会了各种民间乐器，并且开始创作自己的曲子。这些曲子最初只是为自己演唱，但随着时间推移，它们也成为了他表达自我和世界观的一种方式。当他走进大城市时，他带来了这些曲子的原始情感和纯粹风格，这就是“坦白从严”系列作品诞生的原因。</w:t>
      </w:r>
      <w:r>
        <w:rPr>
          <w:sz w:val="32"/>
          <w:szCs w:val="32"/>
        </w:rPr>
        <w:t>&lt;/p&gt;&lt;p&gt;&lt;img src="/static-img/LOii8U1fJEY_O3n0cHtSfyXSA8WJIZr-Fi4JBv2U6eblTrBlRCGQ1cMRw3ierIkK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声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的声音如同夜空中的流星，一闪而过却留下深刻印象。他用自己的声音来讲述生活中的苦难与快乐，每一首歌都像是打开了一扇窗，让听者可以窥见另一个世界。这不仅仅是一种表演，更是一种交流，一种连接人心的情感沟通。</w:t>
      </w:r>
      <w:r>
        <w:rPr>
          <w:sz w:val="32"/>
          <w:szCs w:val="32"/>
        </w:rPr>
        <w:t>&lt;/p&gt;&lt;p&gt;&lt;img src="/static-img/WNBCjOzSGkqGMW56_zAXICXSA8WJIZr-Fi4JBv2U6eblTrBlRCGQ1cMRw3ierIkK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有一定的节奏感和旋律美，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还蕴含着深层次的人生哲理。每一句歌词都是对现实社会问题的一次反思，对个人内心世界的一次探索。在这个过程中，阿阮用他的艺术去质疑、去挑战，同时也给予人们勇气去面对困境。</w:t>
      </w:r>
      <w:r>
        <w:rPr>
          <w:sz w:val="32"/>
          <w:szCs w:val="32"/>
        </w:rPr>
        <w:t>&lt;/p&gt;&lt;p&gt;&lt;img src="/static-img/9QJ8_31W7RrXn1vVi4OxIyXSA8WJIZr-Fi4JBv2U6eblTrBlRCGQ1cMRw3ierIkK5UJJF9tcNJn_sFRHLYrR_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逐渐成为了一首又一首新歌所追求的心跳。而这一切，都归功于那个曾经孤独地站在街角的人——阿阮。他以身作则，不断激励更多的人站出来，以自己的方式改变这个世界。</w:t>
      </w:r>
      <w:r>
        <w:rPr>
          <w:sz w:val="32"/>
          <w:szCs w:val="32"/>
        </w:rPr>
        <w:t>&lt;/p&gt;&lt;p&gt;&lt;img src="/static-img/euT3eRgaP_YR-CRl5szT-SXSA8WJIZr-Fi4JBv2U6eblTrBlRCGQ1cMRw3ierIkK5UJJF9tcNJn_sFRHLYrR_A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”来源于中国传统文化，但是它并没有将自己局限于狭义上的民族特色，而是通过不同的形式与其他文化进行了交融。例如，在某些节目中，会结合西方元素，如爵士乐或摇滚，使得整个作品更加多元化，为现代年轻人提供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阿阈充满信心但谨慎。他希望能够继续保持这种纯粹的情感表达，不断创新，不受外界压力的干扰。此外，他也期望能够将这种非物质文化遗产传递给后代，让更多年轻人了解到音乐背后的历史意义，以及它如何影响我们今天的生活态度和价值观念。这也是为什么他不断地寻找机会参与公共活动，与不同年龄段的人交流思想，将他们真正关注的问题转化为动力，从而促进社会变革。</w:t>
      </w:r>
      <w:r>
        <w:rPr>
          <w:sz w:val="32"/>
          <w:szCs w:val="32"/>
        </w:rPr>
        <w:t>&lt;/p&gt;&lt;p&gt;&lt;a href = "/doc/1082813-</w:t>
      </w:r>
      <w:r>
        <w:rPr>
          <w:sz w:val="32"/>
          <w:szCs w:val="32"/>
        </w:rPr>
        <w:t>酒香里藏真心阿阮的坦白之歌</w:t>
      </w:r>
      <w:r>
        <w:rPr>
          <w:sz w:val="32"/>
          <w:szCs w:val="32"/>
        </w:rPr>
        <w:t>.doc" rel="alternate" download="1082813-</w:t>
      </w:r>
      <w:r>
        <w:rPr>
          <w:sz w:val="32"/>
          <w:szCs w:val="32"/>
        </w:rPr>
        <w:t>酒香里藏真心阿阮的坦白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