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醉花阴小说全文免费阅读我在网上找到了那本曾经的秘密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雨后的下午，我躺在床上，手中的手机屏幕微弱地发着光。我的目光落在了那个熟悉的应用程序上——“醉花阴小说全文免费阅读”。我轻轻一按，就进入了一个充满想象的世界。</w:t>
      </w:r>
      <w:r>
        <w:rPr>
          <w:sz w:val="32"/>
          <w:szCs w:val="32"/>
        </w:rPr>
        <w:t>&lt;/p&gt;&lt;p&gt;&lt;img src="/static-img/CxuYkYpGgMlPxY3pnqH0-a3hAN6BF1gBw4w4zVRcxgwXW-zhOE5lCeguJneLTcbD.jpg"&gt;&lt;/p&gt;&lt;p&gt;</w:t>
      </w:r>
      <w:r>
        <w:rPr>
          <w:sz w:val="32"/>
          <w:szCs w:val="32"/>
        </w:rPr>
        <w:t>记得初次遇见它的时候，是因为偶然翻看了一本旧书。那是一本破旧的小说集，封面已经脱落，只剩下“醉花阴”的字样。我打开了手机上的应用，那个名字仿佛是命中注定的契合。我发现，那里有许多与我同名的小说，每一篇都像是对我的呼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感到无聊或是心情低沉时，都会回到这里寻找慰藉。在“醇香弥漫、花影婆娑”之中，我找到了一种独特的宁静。那些文字，如同温柔的雨滴，一点一点地滋润着我的心灵，让我忘却烦恼，沉浸于故事之间。</w:t>
      </w:r>
      <w:r>
        <w:rPr>
          <w:sz w:val="32"/>
          <w:szCs w:val="32"/>
        </w:rPr>
        <w:t>&lt;/p&gt;&lt;p&gt;&lt;img src="/static-img/JxRKI-4NdRLGithvKPvzPK3hAN6BF1gBw4w4zVRcxgyyY4F6eUcw1cROEiIXuOaxGf0Uxrzgql714jimFVqhBKOFIgyK7wjNuOheRvUHJww.jpg"&gt;&lt;/p&gt;&lt;p&gt;</w:t>
      </w:r>
      <w:r>
        <w:rPr>
          <w:sz w:val="32"/>
          <w:szCs w:val="32"/>
        </w:rPr>
        <w:t>每个角色都是那么真实，他们的情感和遭遇，都像是我自己的反映。在那片虚构的土地上，我认识了自己未曾知道过的人，也体验到了未曾经历过的情感波动。读者们可以随意选择想要探索哪些故事，这些故事就像是一个个小小的心灵宝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这里的阅读体验更加丰富，它不仅提供文字，还有配图和背景音乐，使整个阅读过程变得更加生动。我甚至觉得，有时候，如果将这些故事变成现实的话，或许我们都能找到属于自己的那片醉花阴，那里既美丽又充满诱惑。</w:t>
      </w:r>
      <w:r>
        <w:rPr>
          <w:sz w:val="32"/>
          <w:szCs w:val="32"/>
        </w:rPr>
        <w:t>&lt;/p&gt;&lt;p&gt;&lt;img src="/static-img/XQmfabjU1RrzTrofmXFFe63hAN6BF1gBw4w4zVRcxgyyY4F6eUcw1cROEiIXuOaxGf0Uxrzgql714jimFVqhBKOFIgyK7wjNuOheRvUHJww.jpg"&gt;&lt;/p&gt;&lt;p&gt;</w:t>
      </w:r>
      <w:r>
        <w:rPr>
          <w:sz w:val="32"/>
          <w:szCs w:val="32"/>
        </w:rPr>
        <w:t>如今，当我再次滑动到那个页面时，不禁笑出了声。这段时间过去了，但对于那些文学作品来说，并没有什么特别大的变化，它们依然如故，在等待着新的旅人来到，用它们温暖而深邃的心房，将我们的孤独与快乐编织成永恒的一首诗曲。而我，也继续在这里徜徉，与他们共度这段美好的时光。</w:t>
      </w:r>
      <w:r>
        <w:rPr>
          <w:sz w:val="32"/>
          <w:szCs w:val="32"/>
        </w:rPr>
        <w:t>&lt;/p&gt;&lt;p&gt;&lt;a href = "/doc/1083203-</w:t>
      </w:r>
      <w:r>
        <w:rPr>
          <w:sz w:val="32"/>
          <w:szCs w:val="32"/>
        </w:rPr>
        <w:t>醉花阴小说全文免费阅读我在网上找到了那本曾经的秘密书</w:t>
      </w:r>
      <w:r>
        <w:rPr>
          <w:sz w:val="32"/>
          <w:szCs w:val="32"/>
        </w:rPr>
        <w:t>.doc" rel="alternate" download="1083203-</w:t>
      </w:r>
      <w:r>
        <w:rPr>
          <w:sz w:val="32"/>
          <w:szCs w:val="32"/>
        </w:rPr>
        <w:t>醉花阴小说全文免费阅读我在网上找到了那本曾经的秘密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