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车趣事如何在公交中捕捉生活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车趣事：如何在公交中捕捉生活美好瞬间</w:t>
      </w:r>
      <w:r>
        <w:rPr>
          <w:sz w:val="32"/>
          <w:szCs w:val="32"/>
        </w:rPr>
        <w:t>&lt;/p&gt;&lt;p&gt;&lt;img src="/static-img/kf4J6t4Cf0bzhYfW3zjyadj7VCLHxH4JvaCc3lahFmiPKheOkd0sxFwV5FJTW7G_.jpg"&gt;&lt;/p&gt;&lt;p&gt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，这句话听起来可能有些不可思议，但在我们日常的出行中，时不时会有这样的意外。今天，我们就来聊聊如何在这辆移动的城市小天地里，捕捉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合适的时间和地点是非常重要的。比如说，如果你注意到窗外正在进行一个特别壮观的大型婚礼，你可以尝试拍摄一下那场面。但是要记得，在拍照的时候不要太过分影响其他乘客或司机，因为安全第一嘛。</w:t>
      </w:r>
      <w:r>
        <w:rPr>
          <w:sz w:val="32"/>
          <w:szCs w:val="32"/>
        </w:rPr>
        <w:t>&lt;/p&gt;&lt;p&gt;&lt;img src="/static-img/h6TWZLtxn4MSaeU6GwF0Z9j7VCLHxH4JvaCc3lahFmhqmn_bd_lFX9UGS1dJHyHfuXcrbykiyM6vjmtMcLkTbg.jpg"&gt;&lt;/p&gt;&lt;p&gt;</w:t>
      </w:r>
      <w:r>
        <w:rPr>
          <w:sz w:val="32"/>
          <w:szCs w:val="32"/>
        </w:rPr>
        <w:t>其次，不要忘了使用好的设备。在手机时代，每个人都能成为一名摄影师。当然，如果你喜欢带着相机，那么也许能得到更专业一些的照片。不过，无论哪种方式，最重要的是要把握好那个特定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学习一些基本的摄影技巧也是必要的，比如对焦、曝光控制等，这些都是提升你的摄影水平必备技能。而且，即使是在公交车上，也可以尝试使用不同的角度来拍照，比如从上方或者下方看，从侧面或者背后看等等，这样可以增加照片的视觉冲击力。</w:t>
      </w:r>
      <w:r>
        <w:rPr>
          <w:sz w:val="32"/>
          <w:szCs w:val="32"/>
        </w:rPr>
        <w:t>&lt;/p&gt;&lt;p&gt;&lt;img src="/static-img/owMo9jY9SCXvknV2GdAjSdj7VCLHxH4JvaCc3lahFmhqmn_bd_lFX9UGS1dJHyHfuXcrbykiyM6vjmtMcLkTbg.jpg"&gt;&lt;/p&gt;&lt;p&gt;</w:t>
      </w:r>
      <w:r>
        <w:rPr>
          <w:sz w:val="32"/>
          <w:szCs w:val="32"/>
        </w:rPr>
        <w:t>最后，要学会欣赏和记录周围的人们。你可能会看到一个老人微笑着看着窗外，一副很平静却又充满思考的样子；或是一个小朋友兴奋地指着路边的小狗，一脸纯真的笑容。这时候，用你的镜头去记录这些细微的情感吧，它们才是最真实、最珍贵的一张张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坐过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，都能从每一次旅行中获得无价财富，只要心存感恩，并用眼中的世界去触摸灵魂深处，那么每一帧都会是一幅精彩绝伦的人生画卷。</w:t>
      </w:r>
      <w:r>
        <w:rPr>
          <w:sz w:val="32"/>
          <w:szCs w:val="32"/>
        </w:rPr>
        <w:t>&lt;/p&gt;&lt;p&gt;&lt;img src="/static-img/sso0h-u6N9Ha3wmjgCljbtj7VCLHxH4JvaCc3lahFmhqmn_bd_lFX9UGS1dJHyHfuXcrbykiyM6vjmtMcLkTbg.jpg"&gt;&lt;/p&gt;&lt;p&gt;&lt;a href = "/doc/1083408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车趣事如何在公交中捕捉生活美好瞬间</w:t>
      </w:r>
      <w:r>
        <w:rPr>
          <w:sz w:val="32"/>
          <w:szCs w:val="32"/>
        </w:rPr>
        <w:t>.doc" rel="alternate" download="1083408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车趣事如何在公交中捕捉生活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