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光闪烁剑影中的人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光闪烁：剑影中的人物篇</w:t>
      </w:r>
      <w:r>
        <w:rPr>
          <w:sz w:val="32"/>
          <w:szCs w:val="32"/>
        </w:rPr>
        <w:t>&lt;/p&gt;&lt;p&gt;&lt;img src="/static-img/1i-BABF3QpkRk3JvhlQLcCXSA8WJIZr-Fi4JBv2U6eaPKheOkd0sxFwV5FJTW7G_.jpg"&gt;&lt;/p&gt;&lt;p&gt;</w:t>
      </w:r>
      <w:r>
        <w:rPr>
          <w:sz w:val="32"/>
          <w:szCs w:val="32"/>
        </w:rPr>
        <w:t>在古老的传说里，剑杀不仅仅是一种武艺，更是承载着历史与命运的符号。它穿越了时空的长河，将那些勇敢无畏、心怀正义的人们永远地铭刻在史册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与孤独</w:t>
      </w:r>
      <w:r>
        <w:rPr>
          <w:sz w:val="32"/>
          <w:szCs w:val="32"/>
        </w:rPr>
        <w:t>&lt;/p&gt;&lt;p&gt;&lt;img src="/static-img/P27YxItqj8ayln4yCn6PZCXSA8WJIZr-Fi4JBv2U6eblTrBlRCGQ1cMRw3ierIkK5UJJF9tcNJn_sFRHLYrR_A.jpg"&gt;&lt;/p&gt;&lt;p&gt;</w:t>
      </w:r>
      <w:r>
        <w:rPr>
          <w:sz w:val="32"/>
          <w:szCs w:val="32"/>
        </w:rPr>
        <w:t xml:space="preserve">李白，是一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传奇人物，他以卓越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和超凡脱俗的情感表达赢得了世人的尊敬。然而，在他的世界里，没有人能理解他内心深处那份骄傲和孤独。这份孤独，如同一把冷冽利刃，总是伴随着他，无论是在战场上还是在酒楼里的歌声中。他用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来掩饰这份痛苦，用剑杀来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坚持</w:t>
      </w:r>
      <w:r>
        <w:rPr>
          <w:sz w:val="32"/>
          <w:szCs w:val="32"/>
        </w:rPr>
        <w:t>&lt;/p&gt;&lt;p&gt;&lt;img src="/static-img/dG9KbDtbz7JIqjULA8N6VyXSA8WJIZr-Fi4JBv2U6eblTrBlRCGQ1cMRw3ierIkK5UJJF9tcNJn_sFRHLYrR_A.jpg"&gt;&lt;/p&gt;&lt;p&gt;</w:t>
      </w:r>
      <w:r>
        <w:rPr>
          <w:sz w:val="32"/>
          <w:szCs w:val="32"/>
        </w:rPr>
        <w:t xml:space="preserve">张飞，一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典范，他以一身正气和坚定的意志面对着无情的世道。在一个充满争斗的地方，他选择了一条不同于众人的道路——用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去维护正义，用剑杀去制止邪恶。他知道自己可能会被认为是一个疯子，但他坚信，只有这样才能让人们看到真相，看到真正强大的力量，并且从而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遗憾</w:t>
      </w:r>
      <w:r>
        <w:rPr>
          <w:sz w:val="32"/>
          <w:szCs w:val="32"/>
        </w:rPr>
        <w:t>&lt;/p&gt;&lt;p&gt;&lt;img src="/static-img/QJ-qs0QC_JrqpG3-8oy9fSXSA8WJIZr-Fi4JBv2U6eblTrBlRCGQ1cMRw3ierIkK5UJJF9tcNJn_sFRHLYrR_A.jpg"&gt;&lt;/p&gt;&lt;p&gt;</w:t>
      </w:r>
      <w:r>
        <w:rPr>
          <w:sz w:val="32"/>
          <w:szCs w:val="32"/>
        </w:rPr>
        <w:t xml:space="preserve">周瑜，以其智谋著称，却最终因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失利而早逝。在他的一生中，最为人所知的是一次失败，那次失败，就像是一把沉重而锋利的刀，对他的生命造成了致命的一击。虽然周瑜留下了一笔丰厚的心血，但对于失去了更多宝贵时光的事实，他只能在灵魂深处默念：“如果当初我能够更好地掌握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，我或许可以避免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5aVJxZZ8XbXhq6fj_0oFIiXSA8WJIZr-Fi4JBv2U6eblTrBlRCGQ1cMRw3ierIkK5UJJF9tcNJn_sFRHLYrR_A.png"&gt;&lt;/p&gt;&lt;p&gt;</w:t>
      </w:r>
      <w:r>
        <w:rPr>
          <w:sz w:val="32"/>
          <w:szCs w:val="32"/>
        </w:rPr>
        <w:t xml:space="preserve">黄蓉，是江湖上的传奇人物，她以聪明才智和不屈不挠赢得了人们的心。她并不是一个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但她对她的师父郭靖抱有的忠诚如同一种力量推动着她前行。当郭靖陷入困境的时候，她没有犹豫，而是立即挺身而出，用自己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保护起她所爱的人，也保护起他们共同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龙女，是江湖上少有的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女流者，她用冷酷如冰雪般清澈透明的眼神看待这个世界。她对任何事情都保持着距离，即使是在面对敌人时也是如此。但当遇到需要帮助的时候，小龙女也会展现出一种温暖，让那些渴望得到帮助的人感受到她的慈悲。在这种情况下，她使用的是一种特殊技巧，它既包含了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的精髓，又融入了一丝人类的情感，这种技巧仿佛能够将所有事物带回到平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锋，以其辛辣的话语和高超的手腕震撼四方。他对于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有着极高的地位，因为他的每一次挥舞都是那么充满诗意，每一次攻击都像是天赐良机。但是，即便如此，他也不曾忘记过自己的修炼之路始终伴随着“剑”的影子，无论是在山林间还是在繁华都市，每一步都踏上了成为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之旅。而这些经历，就像星辰一样点亮了整个夜空，为后来的英雄们提供了解决迷雾迷茫、走向成功之路的一盏灯塔。</w:t>
      </w:r>
      <w:r>
        <w:rPr>
          <w:sz w:val="32"/>
          <w:szCs w:val="32"/>
        </w:rPr>
        <w:t>&lt;/p&gt;&lt;p&gt;&lt;a href = "/doc/1083764-</w:t>
      </w:r>
      <w:r>
        <w:rPr>
          <w:sz w:val="32"/>
          <w:szCs w:val="32"/>
        </w:rPr>
        <w:t>寒光闪烁剑影中的人物篇</w:t>
      </w:r>
      <w:r>
        <w:rPr>
          <w:sz w:val="32"/>
          <w:szCs w:val="32"/>
        </w:rPr>
        <w:t>.doc" rel="alternate" download="1083764-</w:t>
      </w:r>
      <w:r>
        <w:rPr>
          <w:sz w:val="32"/>
          <w:szCs w:val="32"/>
        </w:rPr>
        <w:t>寒光闪烁剑影中的人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