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楚动人揭秘小酥肉背后的故事与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楚楚动人：揭秘小酥肉背后的故事与风味</w:t>
      </w:r>
      <w:r>
        <w:rPr>
          <w:sz w:val="32"/>
          <w:szCs w:val="32"/>
        </w:rPr>
        <w:t>&lt;/p&gt;&lt;p&gt;&lt;img src="/static-img/Zhj9SMkOaOvlBSMBHMViEtj7VCLHxH4JvaCc3lahFmiPKheOkd0sxFwV5FJTW7G_.png"&gt;&lt;/p&gt;&lt;p&gt;</w:t>
      </w:r>
      <w:r>
        <w:rPr>
          <w:sz w:val="32"/>
          <w:szCs w:val="32"/>
        </w:rPr>
        <w:t>在一片繁华的都市中，有一个小吃店，它的名字叫做“楚楚美食”。这个店面不大，但它却吸引了无数食客前来品尝。最受欢迎的小吃，就是那一盘看似简单，却又充满诱惑力的“楚楚很动人小酥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酥肉之所以动人</w:t>
      </w:r>
      <w:r>
        <w:rPr>
          <w:sz w:val="32"/>
          <w:szCs w:val="32"/>
        </w:rPr>
        <w:t>&lt;/p&gt;&lt;p&gt;&lt;img src="/static-img/H5qG6ADduBFUYLhg3YhzMdj7VCLHxH4JvaCc3lahFmhqmn_bd_lFX9UGS1dJHyHfuXcrbykiyM6vjmtMcLkTbg.png"&gt;&lt;/p&gt;&lt;p&gt;</w:t>
      </w:r>
      <w:r>
        <w:rPr>
          <w:sz w:val="32"/>
          <w:szCs w:val="32"/>
        </w:rPr>
        <w:t xml:space="preserve">首先，我们要知道为什么这道菜会被称为“楚楚很动人”。其实，“楚 </w:t>
      </w:r>
      <w:r>
        <w:rPr>
          <w:sz w:val="32"/>
          <w:szCs w:val="32"/>
        </w:rPr>
        <w:t>Chu”</w:t>
      </w:r>
      <w:r>
        <w:rPr>
          <w:sz w:val="32"/>
          <w:szCs w:val="32"/>
        </w:rPr>
        <w:t>在中文里有一个含义，即非常、极其。而“很动人”，则是形容事物给人的深刻印象，能够触发人们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故事里的小酥肉</w:t>
      </w:r>
      <w:r>
        <w:rPr>
          <w:sz w:val="32"/>
          <w:szCs w:val="32"/>
        </w:rPr>
        <w:t>&lt;/p&gt;&lt;p&gt;&lt;img src="/static-img/4aiuqYO69qUgktJA1JoVcdj7VCLHxH4JvaCc3lahFmhqmn_bd_lFX9UGS1dJHyHfuXcrbykiyM6vjmtMcLkTbg.png"&gt;&lt;/p&gt;&lt;p&gt;</w:t>
      </w:r>
      <w:r>
        <w:rPr>
          <w:sz w:val="32"/>
          <w:szCs w:val="32"/>
        </w:rPr>
        <w:t>说起这道菜的历史，其实可以追溯到古代。在那个时候，小酥肉是一种宫廷用的高级食品。据说，这样的食物曾经供养过很多名将和文士，他们因为长时间作战或沉迷于书卷，对佳肴有着特别的喜爱。随着时间推移，小酥肉逐渐流传至民间，成为了一种家庭式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技艺的精髓</w:t>
      </w:r>
      <w:r>
        <w:rPr>
          <w:sz w:val="32"/>
          <w:szCs w:val="32"/>
        </w:rPr>
        <w:t>&lt;/p&gt;&lt;p&gt;&lt;img src="/static-img/VM8hTCq1-dXgITJmuqkXRtj7VCLHxH4JvaCc3lahFmhqmn_bd_lFX9UGS1dJHyHfuXcrbykiyM6vjmtMcLkTbg.png"&gt;&lt;/p&gt;&lt;p&gt;</w:t>
      </w:r>
      <w:r>
        <w:rPr>
          <w:sz w:val="32"/>
          <w:szCs w:val="32"/>
        </w:rPr>
        <w:t>现在，让我们一起看看制作这种美味的小酥肉究竟需要哪些技艺吧！首先，要挑选出新鲜嫩滑的猪排，然后用刀切成薄片，再加入各种香料和调味料进行腌制。这一步骤要求厨师必须细心操作，以便让每一块猪排都能充分吸收香料的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火候控制的问题。把腌好的猪排入锅中，用低火慢炖，使得内外均匀熟透，不但保持了原来的鲜嫩，也使得口感更加柔软多汁。</w:t>
      </w:r>
      <w:r>
        <w:rPr>
          <w:sz w:val="32"/>
          <w:szCs w:val="32"/>
        </w:rPr>
        <w:t>&lt;/p&gt;&lt;p&gt;&lt;img src="/static-img/51kt9_oGrS51eOK816OWH9j7VCLHxH4JvaCc3lahFmhqmn_bd_lFX9UGS1dJHyHfuXcrbykiyM6vjmtMcLkTbg.png"&gt;&lt;/p&gt;&lt;p&gt;</w:t>
      </w:r>
      <w:r>
        <w:rPr>
          <w:sz w:val="32"/>
          <w:szCs w:val="32"/>
        </w:rPr>
        <w:t>最后，将炖好的猪排冷却后，用手捏碎成颗粒状，这个过程需要一定的手感和耐心，因为每一个颗粒都应该是均匀且稍微有些松开，以保证咬起来既有嚼劲又不失丝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体验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那盘看似普通但实则非凡的小酥肉，放在嘴里轻轻咀嚼，你会发现其中蕴含的一系列情感与故事。这不仅仅是一个简单的事物，而是一个文化、历史以及艺术交融的地方，每一次咀嚼都是对这些元素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品尝过的人来说，那份独特的心情可能还包括对家乡或童年记忆的一种怀念，或许还有对生活中某些点点滴滴所产生的情绪波澜——所有这一切，都汇聚在这个简单而又复杂的小饺子上，让人们忘却了一时之累，为生活增添几分温馨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到“楚楚很动人小酥肉”，他们并不是只是在赞美一种美食，更是在赞扬那些隐藏在每一口之间的情感与故事，以及它们带给我们的那种特殊意义。那份感觉，就像是一段回忆，一段可以永远保存下去的心情。一旦品尝过这样的美食，无论走到哪里，只要想起它，那份温暖就会如影随形地伴随着你，提醒你生命中的许多幸福瞬间。</w:t>
      </w:r>
      <w:r>
        <w:rPr>
          <w:sz w:val="32"/>
          <w:szCs w:val="32"/>
        </w:rPr>
        <w:t>&lt;/p&gt;&lt;p&gt;&lt;a href = "/doc/1084101-</w:t>
      </w:r>
      <w:r>
        <w:rPr>
          <w:sz w:val="32"/>
          <w:szCs w:val="32"/>
        </w:rPr>
        <w:t>楚楚动人揭秘小酥肉背后的故事与风味</w:t>
      </w:r>
      <w:r>
        <w:rPr>
          <w:sz w:val="32"/>
          <w:szCs w:val="32"/>
        </w:rPr>
        <w:t>.doc" rel="alternate" download="1084101-</w:t>
      </w:r>
      <w:r>
        <w:rPr>
          <w:sz w:val="32"/>
          <w:szCs w:val="32"/>
        </w:rPr>
        <w:t>楚楚动人揭秘小酥肉背后的故事与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