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去野野外求生我如何在荒岛上度过了一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“赴野”是一个充满诗意的词汇，它不仅仅代表着一种户外活动，更是一种生活方式。几年前，当我决定去荒岛上的一个月时，这个词就成了我心中的座右铭。</w:t>
      </w:r>
      <w:r>
        <w:rPr>
          <w:sz w:val="32"/>
          <w:szCs w:val="32"/>
        </w:rPr>
        <w:t>&lt;/p&gt;&lt;p&gt;&lt;img src="/static-img/p27rAi62DrlhcPBoWU_x7EpFD-RnlM4Zf0UsHHppSxjmy5NWvL88sIoxA65lcObH.jpg"&gt;&lt;/p&gt;&lt;p&gt;</w:t>
      </w:r>
      <w:r>
        <w:rPr>
          <w:sz w:val="32"/>
          <w:szCs w:val="32"/>
        </w:rPr>
        <w:t>那是一个风景如画的岛屿，环绕着清澈见底的海水，四处是茂密的丛林和沙滩。我带了足够的食物、水和生存工具，但真正让我感到兴奋的是“赴野”的精神——要完全融入自然，用最原始的方式来与大地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简单地搭建了一个简易帐篷，并尝试了用手指挖掘井水。尽管过程艰辛，但看到清澈透明的地下水涌出，我就知道这将是我赖以生存的一条生命线。在之后的一段时间里，我学会了如何用自然提供的资源进行自给自足，比如捕鱼、采集果实甚至是制作自己的衣服。</w:t>
      </w:r>
      <w:r>
        <w:rPr>
          <w:sz w:val="32"/>
          <w:szCs w:val="32"/>
        </w:rPr>
        <w:t>&lt;/p&gt;&lt;p&gt;&lt;img src="/static-img/2GeCZZvGeB4vHIkdeL6HdUpFD-RnlM4Zf0UsHHppSxjcSjrGYE3qnNJozkEEEZweNXRz6fNEXoKF_dr5Sp3tqQ.jpg"&gt;&lt;/p&gt;&lt;p&gt;</w:t>
      </w:r>
      <w:r>
        <w:rPr>
          <w:sz w:val="32"/>
          <w:szCs w:val="32"/>
        </w:rPr>
        <w:t>每当夜幕降临，我会坐在火堆旁边，看着星空闪烁，就像是在看一场无声无息的大戏。而在那些宁静之中，我开始思考人生的意义，感受到了那种超越日常琐事、直接与宇宙连接的情感体验。这，就是“赴野”给我的最深刻教诲——让我们回到本质，让自己变得更加纯粹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经历也不是没有挑战。当暴风雨来临时，那些看似坚固的小屋都显得如此脆弱。我必须迅速寻找避难所，而后面的事情则是如何利用周围环境来保护自己，不让狂风猛雨侵蚀我们的安全堡垒。那是一次极大的考验，也成为了我宝贵的人生经验之一。</w:t>
      </w:r>
      <w:r>
        <w:rPr>
          <w:sz w:val="32"/>
          <w:szCs w:val="32"/>
        </w:rPr>
        <w:t>&lt;/p&gt;&lt;p&gt;&lt;img src="/static-img/aMDyCuZ43lIPMnXI68DoTEpFD-RnlM4Zf0UsHHppSxjcSjrGYE3qnNJozkEEEZweNXRz6fNEXoKF_dr5Sp3tqQ.jpg"&gt;&lt;/p&gt;&lt;p&gt;</w:t>
      </w:r>
      <w:r>
        <w:rPr>
          <w:sz w:val="32"/>
          <w:szCs w:val="32"/>
        </w:rPr>
        <w:t>回想起那些日子，如今坐在城市里写下这篇文章，我仍然能够感觉到那个荒岛上独特而又原始的声音，那种被迫依靠自己力量求生的感觉，它们都已经成为了一部分不可磨灭的人生记忆。而“赴野”，它不再只是一个简单的话题，而是一种态度，一种生活哲学。</w:t>
      </w:r>
      <w:r>
        <w:rPr>
          <w:sz w:val="32"/>
          <w:szCs w:val="32"/>
        </w:rPr>
        <w:t>&lt;/p&gt;&lt;p&gt;&lt;a href = "/doc/1084425-</w:t>
      </w:r>
      <w:r>
        <w:rPr>
          <w:sz w:val="32"/>
          <w:szCs w:val="32"/>
        </w:rPr>
        <w:t>我去野野外求生我如何在荒岛上度过了一个月</w:t>
      </w:r>
      <w:r>
        <w:rPr>
          <w:sz w:val="32"/>
          <w:szCs w:val="32"/>
        </w:rPr>
        <w:t>.doc" rel="alternate" download="1084425-</w:t>
      </w:r>
      <w:r>
        <w:rPr>
          <w:sz w:val="32"/>
          <w:szCs w:val="32"/>
        </w:rPr>
        <w:t>我去野野外求生我如何在荒岛上度过了一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