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诞人世寻找那些令人啼笑皆非的真实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讽刺与</w:t>
      </w:r>
      <w:r>
        <w:rPr>
          <w:sz w:val="32"/>
          <w:szCs w:val="32"/>
        </w:rPr>
        <w:t>irony</w:t>
      </w:r>
      <w:r>
        <w:rPr>
          <w:sz w:val="32"/>
          <w:szCs w:val="32"/>
        </w:rPr>
        <w:t>的人间，我们常常会遇到一些让人啼笑皆非的现象和事件。这些事情不仅让我们感到困惑，而且也提醒我们，生活中总是充满了不可预知的惊喜。</w:t>
      </w:r>
      <w:r>
        <w:rPr>
          <w:sz w:val="32"/>
          <w:szCs w:val="32"/>
        </w:rPr>
        <w:t>&lt;/p&gt;&lt;p&gt;&lt;img src="/static-img/x5Enw7jAbU_avbH0-KUr8tCpHm83pcoaM9r7TUqQbUT9aT54_VbdULlAN0k9exAl.jpg"&gt;&lt;/p&gt;&lt;p&gt;</w:t>
      </w:r>
      <w:r>
        <w:rPr>
          <w:sz w:val="32"/>
          <w:szCs w:val="32"/>
        </w:rPr>
        <w:t>首先，社会上存在着一种“物欲横流”的现象。在这个快节奏、高消费社会里，一些人的追求似乎永无止境，他们愿意为了一些看似不必要的物品而付出巨大的代价。比如，有些人为了证明自己的地位或是为了获得他人的认可，不惜花费数百万甚至数亿元买豪宅、名车、奢侈手表等，这种行为在某种程度上反映了人类对于财富和地位的一种盲目追求，同时也展示了人类对虚荣心的一种无尽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工作场所中，有一部分员工因为害怕失去稳定的收入来源，而选择成为“奴隶型员工”。他们整天忙碌于繁重的工作，没有时间休息，也没有能力提升自己。这类情况下，人们往往牺牲掉自己的幸福感和健康，为的是维持一个看似安全但实际上并不理想的人生状态，这也是人间荒唐的一个方面，因为这种模式无法持续，最终只能导致身心疲惫。</w:t>
      </w:r>
      <w:r>
        <w:rPr>
          <w:sz w:val="32"/>
          <w:szCs w:val="32"/>
        </w:rPr>
        <w:t>&lt;/p&gt;&lt;p&gt;&lt;img src="/static-img/eRObXVCLMtEliKpvrgEQK9CpHm83pcoaM9r7TUqQbUQ1lmJ_XwpWM45BHKFDOvDJPr-Y9kPaum63ddl9VBLxMg.jpg"&gt;&lt;/p&gt;&lt;p&gt;</w:t>
      </w:r>
      <w:r>
        <w:rPr>
          <w:sz w:val="32"/>
          <w:szCs w:val="32"/>
        </w:rPr>
        <w:t>再者，教育体系中的高考压力已经成为很多学生家庭日益增强的问题。有些家长为了孩子能够进入好学校或者有竞争力的大学，从小就给孩子施加极大的学业压力，即使这意味着牺牲孩子的心灵健康和兴趣爱好。这造成了一批批因过度学习而精神崩溃、抑郁症状严重的小孩，让人感慨深沉——为什么要用如此残酷的手段来培养人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科技发展迅猛的今天，对待新技术、新工具有一部分人显得既紧张又焦虑。例如，一些老年人口由于缺乏适应新技术，如智能手机、社交媒体等，就会变得孤独起来，因为他们无法跟进时代步伐，与子女及朋友沟通时更是显得落后。这也是一个人间荒唐的一个表现，因为技术本身并不是坏事，但是在应用过程中如果没有相应的心态调整，就容易引起误解和隔阂。</w:t>
      </w:r>
      <w:r>
        <w:rPr>
          <w:sz w:val="32"/>
          <w:szCs w:val="32"/>
        </w:rPr>
        <w:t>&lt;/p&gt;&lt;p&gt;&lt;img src="/static-img/E2GXbPuOxvu6_bdq5Uft5dCpHm83pcoaM9r7TUqQbUQ1lmJ_XwpWM45BHKFDOvDJPr-Y9kPaum63ddl9VBLxMg.jpg"&gt;&lt;/p&gt;&lt;p&gt;</w:t>
      </w:r>
      <w:r>
        <w:rPr>
          <w:sz w:val="32"/>
          <w:szCs w:val="32"/>
        </w:rPr>
        <w:t>再说一说网络世界里的“流量第一”现象。在互联网上，每个人都渴望被关注，无论通过什么手段，只要能吸引眼球就不择手段。而这种只关注流量，不顾内容质量的情况，使得信息传播变得混乱，加剧了公众对真假难辨的问题。此外，由于网友之间的情绪波动易发，网络暴力和负面情绪四处蔓延，这样的社会氛围也可以被视为一种人间荒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医疗资源有限的情况下，有一些患者不得不承受漫长等待治疗甚至死亡风险的大苦难。在这样的背景下，那些医务人员以生命换取生命，以汗水浇灌希望，是最朴素的人性光辉。但同时，也有人利用这一点进行敛财，比如药房高价销售药品给病患，或是私立医院提供昂贵服务却不足以保障患者安全，这样的行为同样构成了一个悲凉且荒谬的事实，它揭示出现代医疗系统中的问题与矛盾，并指向更深层次的人性探讨之路。</w:t>
      </w:r>
      <w:r>
        <w:rPr>
          <w:sz w:val="32"/>
          <w:szCs w:val="32"/>
        </w:rPr>
        <w:t>&lt;/p&gt;&lt;p&gt;&lt;img src="/static-img/A8je9sTNebCAKto1cfI969CpHm83pcoaM9r7TUqQbUQ1lmJ_XwpWM45BHKFDOvDJPr-Y9kPaum63ddl9VBLxMg.jpg"&gt;&lt;/p&gt;&lt;p&gt;</w:t>
      </w:r>
      <w:r>
        <w:rPr>
          <w:sz w:val="32"/>
          <w:szCs w:val="32"/>
        </w:rPr>
        <w:t>总结来说，“人间荒唐”是一个多层面的概念，它体现在各种各样的生活细节之中，每一次发现它，都像是打开了一扇窗，看到了隐藏在日常生活背后的复杂性与矛盾性。</w:t>
      </w:r>
      <w:r>
        <w:rPr>
          <w:sz w:val="32"/>
          <w:szCs w:val="32"/>
        </w:rPr>
        <w:t>&lt;/p&gt;&lt;p&gt;&lt;a href = "/doc/1084798-</w:t>
      </w:r>
      <w:r>
        <w:rPr>
          <w:sz w:val="32"/>
          <w:szCs w:val="32"/>
        </w:rPr>
        <w:t>荒诞人世寻找那些令人啼笑皆非的真实故事</w:t>
      </w:r>
      <w:r>
        <w:rPr>
          <w:sz w:val="32"/>
          <w:szCs w:val="32"/>
        </w:rPr>
        <w:t>.doc" rel="alternate" download="1084798-</w:t>
      </w:r>
      <w:r>
        <w:rPr>
          <w:sz w:val="32"/>
          <w:szCs w:val="32"/>
        </w:rPr>
        <w:t>荒诞人世寻找那些令人啼笑皆非的真实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