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扉之谜爱情与背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扉之谜：爱情与背叛的交错</w:t>
      </w:r>
      <w:r>
        <w:rPr>
          <w:sz w:val="32"/>
          <w:szCs w:val="32"/>
        </w:rPr>
        <w:t>&lt;/p&gt;&lt;p&gt;&lt;img src="/static-img/k12cfRn2ZsytNELVAfHp3Q-VVGHm6NoraZJTz2cHZ_zmy5NWvL88sIoxA65lcObH.jpg"&gt;&lt;/p&gt;&lt;p&gt;</w:t>
      </w:r>
      <w:r>
        <w:rPr>
          <w:sz w:val="32"/>
          <w:szCs w:val="32"/>
        </w:rPr>
        <w:t>在这个充满矛盾的世界里，爱情总是以最不可预测的方式展开。有时，它如同温柔的春风，轻轻吹拂过我们的脸庞，让人沉醉；有时，它却又可能变身为寒冷刺骨的冬雪，悄无声息地侵蚀着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了她的两颗心，一边是深深的情感纠葛，一边是清晰的事实面貌。在这场游戏中，每个人都是一位精明算计的小提琴手，他们用他们自己的方式演奏着命运的交响乐。</w:t>
      </w:r>
      <w:r>
        <w:rPr>
          <w:sz w:val="32"/>
          <w:szCs w:val="32"/>
        </w:rPr>
        <w:t>&lt;/p&gt;&lt;p&gt;&lt;img src="/static-img/p74_UJFxaCFeo7tgoXqqLQ-VVGHm6NoraZJTz2cHZ_wF8Jk9IFhH-npGgjl33ygVyq3hhdLURln2NaJyXk3zQA.jpg"&gt;&lt;/p&gt;&lt;p&gt;</w:t>
      </w:r>
      <w:r>
        <w:rPr>
          <w:sz w:val="32"/>
          <w:szCs w:val="32"/>
        </w:rPr>
        <w:t>案例一：小红和小李，是校园中的恋侣，但在一次偶然机会下，小李竟然向小红提出分手。这不仅让小红感到措手不及，而且还引起了她对自己关系中的疑问。她开始质疑自己的选择——真的愿意给予他那么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和赵梅，在婚姻的大殿上誓言终生相守。但当赵梅发现张伟在外头养了一段地下关系，她立刻意识到自己曾经被蒙蔽了双眼。她问自己，那时候你真的愿意给我吗？答案显而易见，那只是一个错误的选择。</w:t>
      </w:r>
      <w:r>
        <w:rPr>
          <w:sz w:val="32"/>
          <w:szCs w:val="32"/>
        </w:rPr>
        <w:t>&lt;/p&gt;&lt;p&gt;&lt;img src="/static-img/dRENaFbvY-bTuK31ctfrMA-VVGHm6NoraZJTz2cHZ_wF8Jk9IFhH-npGgjl33ygVyq3hhdLURln2NaJyXk3zQA.jpg"&gt;&lt;/p&gt;&lt;p&gt;</w:t>
      </w:r>
      <w:r>
        <w:rPr>
          <w:sz w:val="32"/>
          <w:szCs w:val="32"/>
        </w:rPr>
        <w:t>案例三：王娜和林强，他们似乎拥有完美无瑕的一段恋情，但突然间，林强告诉王娜，他其实一直喜欢的是别的人。王娜震惊之余，也开始反思过去，她是否真心真意地给予了对方，这个问题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天站在这样的十字路口上，当你再次回望那些已经过去的情感，你会发现，只有真正理解并接受现实，我们才能继续前行。而“他轻轻地分开她的你真的愿意给我”这一句話，便成为了我们内心深处的一个永恒的问题，无论何时何刻，都需要勇敢去面对，并从中汲取教训，以便更好地将来。</w:t>
      </w:r>
      <w:r>
        <w:rPr>
          <w:sz w:val="32"/>
          <w:szCs w:val="32"/>
        </w:rPr>
        <w:t>&lt;/p&gt;&lt;p&gt;&lt;img src="/static-img/XRghqeNZrj4oKo44Vtc3HA-VVGHm6NoraZJTz2cHZ_wF8Jk9IFhH-npGgjl33ygVyq3hhdLURln2NaJyXk3zQA.jpg"&gt;&lt;/p&gt;&lt;p&gt;&lt;a href = "/doc/1085031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扉之谜爱情与背叛的交错</w:t>
      </w:r>
      <w:r>
        <w:rPr>
          <w:sz w:val="32"/>
          <w:szCs w:val="32"/>
        </w:rPr>
        <w:t>.doc" rel="alternate" download="1085031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扉之谜爱情与背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