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面做妈妈的温柔孩子尚未入梦境时老公悄然展现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母亲的爱是无价的，无论是在孩子们醒着的时候还是入睡之际。有时，我们看到的是显而易见的母爱，但有时候，它却藏匿在我们不经意间的小动作中，就像夜晚孩子还未安然入梦境，老公悄然展现出他那一面——侧面的妈妈帮。</w:t>
      </w:r>
      <w:r>
        <w:rPr>
          <w:sz w:val="32"/>
          <w:szCs w:val="32"/>
        </w:rPr>
        <w:t>&lt;/p&gt;&lt;p&gt;&lt;img src="/static-img/02o1ZHw_I7XiT94NmGeKyOoDxyIJ_u8PkKALDgUxl7fmy5NWvL88sIoxA65lcObH.jpg"&gt;&lt;/p&gt;&lt;p&gt;</w:t>
      </w:r>
      <w:r>
        <w:rPr>
          <w:sz w:val="32"/>
          <w:szCs w:val="32"/>
        </w:rPr>
        <w:t>一、夜幕下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孩子们因为疲惫或是玩耍过度而躺下来的瞬间，他们总会对父母说：“我要睡了。”这句话背后隐藏着他们内心深处对于安全和保护的渴望。在这个需要被呵护和关怀的时候，很多父亲并没有选择逃离，而是选择成为那个守护者。</w:t>
      </w:r>
      <w:r>
        <w:rPr>
          <w:sz w:val="32"/>
          <w:szCs w:val="32"/>
        </w:rPr>
        <w:t>&lt;/p&gt;&lt;p&gt;&lt;img src="/static-img/8vl9ADFzuZE7BrABBbuo8OoDxyIJ_u8PkKALDgUxl7cHFeFcrqcAXE1ZD5bp-T2B5LAuxR-yxFWnzZh1EEvIhg.jpg"&gt;&lt;/p&gt;&lt;p&gt;</w:t>
      </w:r>
      <w:r>
        <w:rPr>
          <w:sz w:val="32"/>
          <w:szCs w:val="32"/>
        </w:rPr>
        <w:t>二、侧面的妈妈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孩子还没睡老公侧面做妈妈帮”，这样的情景并不罕见。有些时候，这些男人为了让家里的平静持续下去，他们会将自己的需求放在一边，不再抱怨，只为确保家庭生活能够井井有条。当孩子进入梦乡之后，他就会悄无声息地去准备第二天需要做的事情，比如洗衣服、整理房间或者简单地给厨房清扫一遍。他知道这些小事虽然微不足道，但它们构成了家庭生活的基石。</w:t>
      </w:r>
      <w:r>
        <w:rPr>
          <w:sz w:val="32"/>
          <w:szCs w:val="32"/>
        </w:rPr>
        <w:t>&lt;/p&gt;&lt;p&gt;&lt;img src="/static-img/I34llATw1bQwpPhvZWieGuoDxyIJ_u8PkKALDgUxl7cHFeFcrqcAXE1ZD5bp-T2B5LAuxR-yxFWnzZh1EEvIhg.jpg"&gt;&lt;/p&gt;&lt;p&gt;</w:t>
      </w:r>
      <w:r>
        <w:rPr>
          <w:sz w:val="32"/>
          <w:szCs w:val="32"/>
        </w:rPr>
        <w:t>三、无言的情感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不是刻意炫耀，也不要求任何回报。它是一种默契，是一种信任，是一种对彼此成长与幸福负责的情感承诺。这份承诺在日常琐事中得以体现，让家人之间的心灵距离变得更近。而且，这种行为往往发生在所有人的注意力都集中到孩子身上时，那个特别的瞬间里，他成了那个看不见但永远存在的人。</w:t>
      </w:r>
      <w:r>
        <w:rPr>
          <w:sz w:val="32"/>
          <w:szCs w:val="32"/>
        </w:rPr>
        <w:t>&lt;/p&gt;&lt;p&gt;&lt;img src="/static-img/xkZLpg5JXLG877sOvHklZOoDxyIJ_u8PkKALDgUxl7cHFeFcrqcAXE1ZD5bp-T2B5LAuxR-yxFWnzZh1EEvIhg.jpg"&gt;&lt;/p&gt;&lt;p&gt;</w:t>
      </w:r>
      <w:r>
        <w:rPr>
          <w:sz w:val="32"/>
          <w:szCs w:val="32"/>
        </w:rPr>
        <w:t>四、角色交错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父亲抱起刚刚困倦的小宝贝，将她轻轻放进被窝里，用柔软的手指梳理她的头发，然后轻吻她的额头。那一刻，小女孩迷迷糊糊地睁开眼睛，看向他的脸庞，她眼中闪烁着满足和安全感。父亲微笑着看着她渐渐闭上了双眼，心里充满了自豪和爱。他知道，即使他不是生育者，但他也能为这个家庭提供同样的温度与力量。</w:t>
      </w:r>
      <w:r>
        <w:rPr>
          <w:sz w:val="32"/>
          <w:szCs w:val="32"/>
        </w:rPr>
        <w:t>&lt;/p&gt;&lt;p&gt;&lt;img src="/static-img/RJBcoGyrgqjCTlHTGodU1eoDxyIJ_u8PkKALDgUxl7cHFeFcrqcAXE1ZD5bp-T2B5LAuxR-yxFWnzZh1EEvIhg.jpg"&gt;&lt;/p&gt;&lt;p&gt;</w:t>
      </w:r>
      <w:r>
        <w:rPr>
          <w:sz w:val="32"/>
          <w:szCs w:val="32"/>
        </w:rPr>
        <w:t>五、一段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个人都会成长，每个角落也会随之改变。但那些曾经发生在“孩子还没睡老公侧面做妈妈帮”的时刻，却似乎永远定格于我们的记忆之中。这不仅仅是一个简单的事实，更是一种情感纽带，它连接着一个家庭成员与另一个，从最纯真的开始到最深沉的情谊。在这一过程中，那些细节尽管微不足道，却成为了我们共同历史的一部分，也是我们感情互补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那些过去年月，或许某个夜晚，你身边的人可能就是那个你从未意识到的英雄——一个用行动证明自己愿意成为你的支持者的伴侣。你可以亲手写下这篇故事，因为这是属于你们共同编织的一个章节。而当你读完这篇文章，你是否也能找到那份来自心底深处的声音告诉你，在这个世界上，有那么一个人，或许正在用自己的方式，为你的快乐添砖加瓦呢？</w:t>
      </w:r>
      <w:r>
        <w:rPr>
          <w:sz w:val="32"/>
          <w:szCs w:val="32"/>
        </w:rPr>
        <w:t>&lt;/p&gt;&lt;p&gt;&lt;a href = "/doc/1085243-</w:t>
      </w:r>
      <w:r>
        <w:rPr>
          <w:sz w:val="32"/>
          <w:szCs w:val="32"/>
        </w:rPr>
        <w:t>侧面做妈妈的温柔孩子尚未入梦境时老公悄然展现母爱</w:t>
      </w:r>
      <w:r>
        <w:rPr>
          <w:sz w:val="32"/>
          <w:szCs w:val="32"/>
        </w:rPr>
        <w:t>.doc" rel="alternate" download="1085243-</w:t>
      </w:r>
      <w:r>
        <w:rPr>
          <w:sz w:val="32"/>
          <w:szCs w:val="32"/>
        </w:rPr>
        <w:t>侧面做妈妈的温柔孩子尚未入梦境时老公悄然展现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