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谜与盗墓少年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沙漠中，有着一段奇异而又神秘的历史，隐藏在这座古老城堡深处。盗墓笔记少年篇 沙海，这个故事讲述了几个年轻人的冒险，他们不仅要解开这个城堡背后的秘密，还要面对危机四伏、生死关头。</w:t>
      </w:r>
      <w:r>
        <w:rPr>
          <w:sz w:val="32"/>
          <w:szCs w:val="32"/>
        </w:rPr>
        <w:t>&lt;/p&gt;&lt;p&gt;&lt;img src="/static-img/-UcnqJWrbrZSg7sU7pLis8Mx5H1ykPmrG-AMPv6pCuePKheOkd0sxFwV5FJTW7G_.jpeg"&gt;&lt;/p&gt;&lt;p&gt;</w:t>
      </w:r>
      <w:r>
        <w:rPr>
          <w:sz w:val="32"/>
          <w:szCs w:val="32"/>
        </w:rPr>
        <w:t>首先，他们发现了一些古老文物，包括一些铭刻着复杂符号的手稿和破碎的陶器，这些文物似乎都来自一个远古文明。在研究这些遗迹时，他们了解到这个城市曾经是那个文明的一个重要中心，那个文明被认为拥有高超的建筑技巧和先进的农业技术，但却突然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探索这个城堡内部，不断地找到线索，每一步都可能揭示出更多关于这个消失帝国的大秘密。他们找到了一个地下室，里面藏有许多宝贵资料，其中最重要的一份是关于一个传说中的王国——阿拉克萨斯王国，它据说拥有无尽财富和强大的魔法力量。</w:t>
      </w:r>
      <w:r>
        <w:rPr>
          <w:sz w:val="32"/>
          <w:szCs w:val="32"/>
        </w:rPr>
        <w:t>&lt;/p&gt;&lt;p&gt;&lt;img src="/static-img/equ9m6mYnUSELwYwdvFNZcMx5H1ykPmrG-AMPv6pCucTAQM27bn5Fsg8y68X2aluGCah27sJjgBqIDHJbMQ13A.jpg"&gt;&lt;/p&gt;&lt;p&gt;</w:t>
      </w:r>
      <w:r>
        <w:rPr>
          <w:sz w:val="32"/>
          <w:szCs w:val="32"/>
        </w:rPr>
        <w:t>然而，就在他们即将揭开最后答案的时候，一股强烈风暴突然降临，掩埋了整个城堡。盗墓笔记少年们被迫逃离，并且丢失了一部分重要证据。但他们并没有放弃，而是在风暴之后继续寻找线索，最终找到了一个隐蔽入口，那里藏有通往阿拉克萨斯王国的一个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通道，他们发现了阿拉克萨斯王国残留下来的遗产，以及它真正灭亡原因。原来，由于过度扩张和资源枯竭，该王国导致内部矛盾激化，最终走向衰败。而那些魔法力量，则因为长时间未被使用而逐渐消散，只留下一些微弱信号作为遗憾。</w:t>
      </w:r>
      <w:r>
        <w:rPr>
          <w:sz w:val="32"/>
          <w:szCs w:val="32"/>
        </w:rPr>
        <w:t>&lt;/p&gt;&lt;p&gt;&lt;img src="/static-img/hhLkealE1EG16dRraKKV9cMx5H1ykPmrG-AMPv6pCucTAQM27bn5Fsg8y68X2aluGCah27sJjgBqIDHJbMQ13A.jpg"&gt;&lt;/p&gt;&lt;p&gt;</w:t>
      </w:r>
      <w:r>
        <w:rPr>
          <w:sz w:val="32"/>
          <w:szCs w:val="32"/>
        </w:rPr>
        <w:t>最后，在回程途中，他们遇见了一群野蛮人，这些野蛮人居住在附近山区，对外界极为排斥。在接触后，他们发现这些野蛮人其实是从阿拉克萨斯王国的一支部族后裔，其文化习俗与当初的帝国内容颇多相似。这也解答了为什么这里会出现那么多与那时代相关联的事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盗墓笔记少年篇 沙海是一个充满传奇色彩但又充满挑战的地方，它不仅考验着人们的心智，也测试着勇气和决心。而最终，从这一系列冒险中获得的是知识、理解以及对人类历史更深入认识。这也是为什么每个人对于过去都抱有一丝好奇，因为过去构成了我们今天世界观念不可或缺的一部分。</w:t>
      </w:r>
      <w:r>
        <w:rPr>
          <w:sz w:val="32"/>
          <w:szCs w:val="32"/>
        </w:rPr>
        <w:t>&lt;/p&gt;&lt;p&gt;&lt;img src="/static-img/TVmzCAp0szFGti04Ylcy9sMx5H1ykPmrG-AMPv6pCucTAQM27bn5Fsg8y68X2aluGCah27sJjgBqIDHJbMQ13A.jpg"&gt;&lt;/p&gt;&lt;p&gt;&lt;a href = "/doc/1085330-</w:t>
      </w:r>
      <w:r>
        <w:rPr>
          <w:sz w:val="32"/>
          <w:szCs w:val="32"/>
        </w:rPr>
        <w:t>沙漠之谜与盗墓少年的冒险</w:t>
      </w:r>
      <w:r>
        <w:rPr>
          <w:sz w:val="32"/>
          <w:szCs w:val="32"/>
        </w:rPr>
        <w:t>.doc" rel="alternate" download="1085330-</w:t>
      </w:r>
      <w:r>
        <w:rPr>
          <w:sz w:val="32"/>
          <w:szCs w:val="32"/>
        </w:rPr>
        <w:t>沙漠之谜与盗墓少年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