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云端的相遇探索听说你喜欢我系列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相遇：探索“听说你喜欢我”系列的迷人世界</w:t>
      </w:r>
      <w:r>
        <w:rPr>
          <w:sz w:val="32"/>
          <w:szCs w:val="32"/>
        </w:rPr>
        <w:t>&lt;/p&gt;&lt;p&gt;&lt;img src="/static-img/8nLiOq2EKUKxFSsOszpYLkMLSVTIe5-Y3rKe_S3WP3s3kPZnxvanWvA2gU6bH9_u.jpg"&gt;&lt;/p&gt;&lt;p&gt;</w:t>
      </w:r>
      <w:r>
        <w:rPr>
          <w:sz w:val="32"/>
          <w:szCs w:val="32"/>
        </w:rPr>
        <w:t>随着网络小说的兴起，各大阅读平台也纷纷上线。其中，“听说你喜欢我”作为一部热门作品，在百度云阅读中尤为受欢迎。这不仅仅是因为它有着吸引人的故事情节和深刻的人物设定，更重要的是，它成功地将读者带入了一个错综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听说你喜欢我”凭借其独特的故事叙述手法，让读者在追寻主角们爱情轨迹的同时，也被迫思考关于亲情、友情和自我的问题。例如，女主角李沐月虽然外表冷艳，但内心却承载着对家庭温暖的一份渴望，这种矛盾性让她成为许多读者的共鸣点。</w:t>
      </w:r>
      <w:r>
        <w:rPr>
          <w:sz w:val="32"/>
          <w:szCs w:val="32"/>
        </w:rPr>
        <w:t>&lt;/p&gt;&lt;p&gt;&lt;img src="/static-img/vq8TTTBIYUK3zj9H7lPPz0MLSVTIe5-Y3rKe_S3WP3v-D820nxbIVnYeI4AAcOTOtVCT0Cr6bhcxtTIhJkvm98GGwUjE_rYRdRkrTsRWJro.jpg"&gt;&lt;/p&gt;&lt;p&gt;</w:t>
      </w:r>
      <w:r>
        <w:rPr>
          <w:sz w:val="32"/>
          <w:szCs w:val="32"/>
        </w:rPr>
        <w:t>其次，这部小说通过细腻的情感描写，让每个角色都像活生生的人一样存在。无论是男主张伟豪那份对李沐月无尽忠诚，还是其他配角间复杂多变的情感互动，都能让人沉浸其中，不禁想要了解更多关于他们之间如何一步步走到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听说你喜欢我”的社交媒体话题也经常出现。在一些论坛和微博上，不乏粉丝们分享自己对于某些剧情或人物发展的讨论和分析。而且，有些粉丝甚至会以书中的角色为灵感，创作出自己的小故事或者歌曲，从而形成了一股不可思议的小众文化现象。</w:t>
      </w:r>
      <w:r>
        <w:rPr>
          <w:sz w:val="32"/>
          <w:szCs w:val="32"/>
        </w:rPr>
        <w:t>&lt;/p&gt;&lt;p&gt;&lt;img src="/static-img/gSfzJ1K_oedK8o2z2_GRI0MLSVTIe5-Y3rKe_S3WP3v-D820nxbIVnYeI4AAcOTOtVCT0Cr6bhcxtTIhJkvm98GGwUjE_rYRdRkrTsRWJro.jpg"&gt;&lt;/p&gt;&lt;p&gt;</w:t>
      </w:r>
      <w:r>
        <w:rPr>
          <w:sz w:val="32"/>
          <w:szCs w:val="32"/>
        </w:rPr>
        <w:t>最后，在百度云这类阅读平台上的“听说你喜欢我”，更是提供了一个方便快捷的阅读体验。用户可以轻松下载电子书，无需等待，而且还能享受到夜间模式、字体大小调整等功能，使得即使是在繁忙工作之余，也能轻松进入这个充满爱恨交织的小世界中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听说你喜欢我小说百度云”不仅是一本普通的小说，它构建了一个庞大的社区，让所有参与其中的人都成为了这个虚拟世界的一部分。在这里，每个人都有可能找到属于自己的故事，而这正是网络文学魅力的所在——能够触及每个人的心灵深处，并与之产生共鸣。</w:t>
      </w:r>
      <w:r>
        <w:rPr>
          <w:sz w:val="32"/>
          <w:szCs w:val="32"/>
        </w:rPr>
        <w:t>&lt;/p&gt;&lt;p&gt;&lt;img src="/static-img/ujMckFlqnPmGhRVCogb6Q0MLSVTIe5-Y3rKe_S3WP3v-D820nxbIVnYeI4AAcOTOtVCT0Cr6bhcxtTIhJkvm98GGwUjE_rYRdRkrTsRWJro.jpg"&gt;&lt;/p&gt;&lt;p&gt;&lt;a href = "/doc/1085926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云端的相遇探索听说你喜欢我系列的迷人世界</w:t>
      </w:r>
      <w:r>
        <w:rPr>
          <w:sz w:val="32"/>
          <w:szCs w:val="32"/>
        </w:rPr>
        <w:t>.doc" rel="alternate" download="1085926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云端的相遇探索听说你喜欢我系列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