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从宦海深渊到权倾朝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官途风流：从宦海深渊到权倾朝野</w:t>
      </w:r>
      <w:r>
        <w:rPr>
          <w:sz w:val="32"/>
          <w:szCs w:val="32"/>
        </w:rPr>
        <w:t>&lt;/p&gt;&lt;p&gt;&lt;img src="/static-img/ItzUrHV_wQCehVgQ-xidIkMLSVTIe5-Y3rKe_S3WP3s3kPZnxvanWvA2gU6bH9_u.jpg"&gt;&lt;/p&gt;&lt;p&gt;</w:t>
      </w:r>
      <w:r>
        <w:rPr>
          <w:sz w:val="32"/>
          <w:szCs w:val="32"/>
        </w:rPr>
        <w:t>在这漫长的历史长河中，宦官一族曾经是中国古代政治生活中的重要组成部分，他们以其智谋和手腕，在朝廷中起着不可或缺的作用。然而，随着时间的推移，这个曾经强大而神秘的一群人却被世人遗忘，只剩下传说和传奇。直到有一天，一位普通士兵因为一次意外重生回到了过去，他决定不仅要改变自己的命运，更要重塑整个官途风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者</w:t>
      </w:r>
      <w:r>
        <w:rPr>
          <w:sz w:val="32"/>
          <w:szCs w:val="32"/>
        </w:rPr>
        <w:t>&lt;/p&gt;&lt;p&gt;&lt;img src="/static-img/t6s5itDVQCosropc53svNkMLSVTIe5-Y3rKe_S3WP3v-D820nxbIVnYeI4AAcOTOtVCT0Cr6bhcxtTIhJkvm98GGwUjE_rYRdRkrTsRWJro.jpg"&gt;&lt;/p&gt;&lt;p&gt;</w:t>
      </w:r>
      <w:r>
        <w:rPr>
          <w:sz w:val="32"/>
          <w:szCs w:val="32"/>
        </w:rPr>
        <w:t>他是一个普通的士兵，但他的命运却与众不同。在一次偶然的机会下，他发现自己回到了数百年前，当时正值明末清初之交，那是一个充满变革与动荡的时代。面对这样的转折点，他选择了继续前行，因为他知道，无论何时何地，都有可能找到属于自己的位置。他决心用实际行动证明自己，并为这个时代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云志</w:t>
      </w:r>
      <w:r>
        <w:rPr>
          <w:sz w:val="32"/>
          <w:szCs w:val="32"/>
        </w:rPr>
        <w:t>&lt;/p&gt;&lt;p&gt;&lt;img src="/static-img/IPfpS-N2_e_exFFjp4tY8UMLSVTIe5-Y3rKe_S3WP3v-D820nxbIVnYeI4AAcOTOtVCT0Cr6bhcxtTIhJkvm98GGwUjE_rYRdRkrTsRWJro.jpg"&gt;&lt;/p&gt;&lt;p&gt;</w:t>
      </w:r>
      <w:r>
        <w:rPr>
          <w:sz w:val="32"/>
          <w:szCs w:val="32"/>
        </w:rPr>
        <w:t>为了实现自己的目标，他首先需要提升自身实力。他开始潜心学习各种知识，不断提高自己的文化素养和战略思维，同时也锻炼身体，增强战斗力。在短短几年的时间里，他迅速崭露头角，被誉为“少年英才”。这种突如其来的变化，让人们都对他的未来充满期待，也让他在竞争激烈的人海茫茫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势游戏</w:t>
      </w:r>
      <w:r>
        <w:rPr>
          <w:sz w:val="32"/>
          <w:szCs w:val="32"/>
        </w:rPr>
        <w:t>&lt;/p&gt;&lt;p&gt;&lt;img src="/static-img/RK8Q8VdeW4Bg_pgkecTATkMLSVTIe5-Y3rKe_S3WP3v-D820nxbIVnYeI4AAcOTOtVCT0Cr6bhcxtTIhJkvm98GGwUjE_rYRdRkrTsRWJro.jpeg"&gt;&lt;/p&gt;&lt;p&gt;</w:t>
      </w:r>
      <w:r>
        <w:rPr>
          <w:sz w:val="32"/>
          <w:szCs w:val="32"/>
        </w:rPr>
        <w:t>随着名声日渐响亮，他逐渐卷入了宫廷斗争。这是一场看似高尚但实则残酷无情的人性较量，每一步都伴随着风险和挑战。但他并没有退缩，而是利用自己的智慧和勇气，为自己赢得了一席之地。当朝廷内外矛盾尖锐化的时候，他站在舞台中央，用他的策略平衡了纷争，使得局势暂时稳定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人物</w:t>
      </w:r>
      <w:r>
        <w:rPr>
          <w:sz w:val="32"/>
          <w:szCs w:val="32"/>
        </w:rPr>
        <w:t>&lt;/p&gt;&lt;p&gt;&lt;img src="/static-img/oLPHtxpyRh2txTodLdh-KkMLSVTIe5-Y3rKe_S3WP3v-D820nxbIVnYeI4AAcOTOtVCT0Cr6bhcxtTIhJkvm98GGwUjE_rYRdRkrTsRWJro.jpeg"&gt;&lt;/p&gt;&lt;p&gt;</w:t>
      </w:r>
      <w:r>
        <w:rPr>
          <w:sz w:val="32"/>
          <w:szCs w:val="32"/>
        </w:rPr>
        <w:t>在这一段旅程中，有几个关键人物成为他的盟友或敌手，他们各自拥有不同的背景故事，但共同的是他们对于权力的渴望。而他，就是那个能够影响他们命运的人物。他用尽一切手段保护朋友，打击敌人，最终形成了一股不可小觑的小团体，他们互相扶持、共同进步，在官途上留下了一道道光辉足以令人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，这位来自现代世界但穿越回去的人终于站到了顶峰。作为一个宦官集团里的核心人物，他不仅掌握了大量资源，还拥有极大的影响力。他意识到真正的地位并不仅仅取决于你所拥有的东西，而是你如何使用这些东西来帮助别人，以及如何领导别人走向成功。这份责任感让他更加坚定地走上了仕途，并且开始思考如何将这些经验带回到现实世界，以期能做出更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官途风流，是关于一个人的不断探索、磨砺以及最终达到的巅峰状态。不管是在什么时代，只要有坚定的信念和不懈努力，就可以创造属于自己的传奇。而这位奇迹般复活的人，在那片混乱而又充满希望的大陆上留下了一段无法磨灭的情缘，即使岁月静好，也会有人怀念那些风云际遇，那些轰轰烈烈的一切。不过现在，我们只需从这个故事中学会珍惜眼前的每一刻，因为未来的我们不知道又将发生什么样的变故，而今夕何夕？</w:t>
      </w:r>
      <w:r>
        <w:rPr>
          <w:sz w:val="32"/>
          <w:szCs w:val="32"/>
        </w:rPr>
        <w:t>&lt;/p&gt;&lt;p&gt;&lt;a href = "/doc/1085968-</w:t>
      </w:r>
      <w:r>
        <w:rPr>
          <w:sz w:val="32"/>
          <w:szCs w:val="32"/>
        </w:rPr>
        <w:t>重生之官途风流从宦海深渊到权倾朝野</w:t>
      </w:r>
      <w:r>
        <w:rPr>
          <w:sz w:val="32"/>
          <w:szCs w:val="32"/>
        </w:rPr>
        <w:t>.doc" rel="alternate" download="1085968-</w:t>
      </w:r>
      <w:r>
        <w:rPr>
          <w:sz w:val="32"/>
          <w:szCs w:val="32"/>
        </w:rPr>
        <w:t>重生之官途风流从宦海深渊到权倾朝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