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温馨家园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石是什么？</w:t>
      </w:r>
      <w:r>
        <w:rPr>
          <w:sz w:val="32"/>
          <w:szCs w:val="32"/>
        </w:rPr>
        <w:t>&lt;/p&gt;&lt;p&gt;&lt;img src="/static-img/gd6ls-jx9oSwSgSTiL5ELEMLSVTIe5-Y3rKe_S3WP3s3kPZnxvanWvA2gU6bH9_u.png"&gt;&lt;/p&gt;&lt;p&gt;</w:t>
      </w:r>
      <w:r>
        <w:rPr>
          <w:sz w:val="32"/>
          <w:szCs w:val="32"/>
        </w:rPr>
        <w:t>在这个世界上，人们追求各种各样的幸福，但对于大多数人来说，一个美满天伦的家庭是最为重要的幸福来源。就像一首交响曲中每个乐器都有其独特的声音和作用一样，每个人在家庭中的角色都是不可或缺的。今天，我们要探讨的是这样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如何通过家长、孩子们以及他们之间的互动来共同演绎出生活的一段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营造温馨家园？</w:t>
      </w:r>
      <w:r>
        <w:rPr>
          <w:sz w:val="32"/>
          <w:szCs w:val="32"/>
        </w:rPr>
        <w:t>&lt;/p&gt;&lt;p&gt;&lt;img src="/static-img/SX93OiKsdQLWgjvR2i336UMLSVTIe5-Y3rKe_S3WP3v-D820nxbIVnYeI4AAcOTOtVCT0Cr6bhcxtTIhJkvm98GGwUjE_rYRdRkrTsRWJro.jpg"&gt;&lt;/p&gt;&lt;p&gt;</w:t>
      </w:r>
      <w:r>
        <w:rPr>
          <w:sz w:val="32"/>
          <w:szCs w:val="32"/>
        </w:rPr>
        <w:t>首先，要想构建一个美满天伦的家庭，就必须有强烈的情感联系。这不仅仅是亲情，更包括了对彼此尊重、理解和支持。家长作为这场音乐会中的指挥者，他们需要设定正确的节奏，让每个人都能找到自己的位置，并在这里发光发热。在日常生活中，这意味着家长应该做到公平无私，不偏袒任何一个人，同时也要给予足够关注与照顾，使得每个成员都能感受到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成为这场音乐会中的灵魂？</w:t>
      </w:r>
      <w:r>
        <w:rPr>
          <w:sz w:val="32"/>
          <w:szCs w:val="32"/>
        </w:rPr>
        <w:t>&lt;/p&gt;&lt;p&gt;&lt;img src="/static-img/DlmZBIs9Ko1PWXumyVOWSkMLSVTIe5-Y3rKe_S3WP3v-D820nxbIVnYeI4AAcOTOtVCT0Cr6bhcxtTIhJkvm98GGwUjE_rYRdRkrTsRWJro.jpg"&gt;&lt;/p&gt;&lt;p&gt;</w:t>
      </w:r>
      <w:r>
        <w:rPr>
          <w:sz w:val="32"/>
          <w:szCs w:val="32"/>
        </w:rPr>
        <w:t>孩子们正是在这个过程中学到了沟通技巧，也学会了如何表达自己的需求与感受。他们总是充满好奇心，对周围世界充满探索欲望，而成熟的人类则是将这些纯真的感情转化为实际行动。当父母能够提供安全而开放的心灵空间时，孩子们便能够自由地表达自己，将他们内心深处最真实的声音带入到这场美好的合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共鸣也是关键所在吗？</w:t>
      </w:r>
      <w:r>
        <w:rPr>
          <w:sz w:val="32"/>
          <w:szCs w:val="32"/>
        </w:rPr>
        <w:t>&lt;/p&gt;&lt;p&gt;&lt;img src="/static-img/_TIy0J6a8xt-R6gVS6TFakMLSVTIe5-Y3rKe_S3WP3v-D820nxbIVnYeI4AAcOTOtVCT0Cr6bhcxtTIhJkvm98GGwUjE_rYRdRkrTsRWJro.jpg"&gt;&lt;/p&gt;&lt;p&gt;</w:t>
      </w:r>
      <w:r>
        <w:rPr>
          <w:sz w:val="32"/>
          <w:szCs w:val="32"/>
        </w:rPr>
        <w:t>当然，在这样一个团体合作中，最基础的情感基础就是夫妻之间的情感共鸣。如果两位伴侣之间没有稳固的地基，那么整个建筑就会摇摆不定。而当双方能够相互理解对方的心思，共同面对生活中的挑战时，那么这种情感共鸣就可以成为维系整个家庭关系的一个坚固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成长过程中的教育与引导又该怎么做？</w:t>
      </w:r>
      <w:r>
        <w:rPr>
          <w:sz w:val="32"/>
          <w:szCs w:val="32"/>
        </w:rPr>
        <w:t>&lt;/p&gt;&lt;p&gt;&lt;img src="/static-img/Vpi1drySOunQTYlppyDkr0MLSVTIe5-Y3rKe_S3WP3v-D820nxbIVnYeI4AAcOTOtVCT0Cr6bhcxtTIhJkvm98GGwUjE_rYRdRkrTsRWJro.jpg"&gt;&lt;/p&gt;&lt;p&gt;</w:t>
      </w:r>
      <w:r>
        <w:rPr>
          <w:sz w:val="32"/>
          <w:szCs w:val="32"/>
        </w:rPr>
        <w:t>教育是一个非常复杂且微妙的话题，它涉及到很多细节，从选择适合孩子年龄段的教材，一直到培养良好的行为习惯。在这一点上，父母需要不断地学习新知识，以便更好地适应变化迅速的地球环境，同时也要学会倾听孩子的声音，因为只有真正了解子女想要什么，他们才能更有效地引导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如何团结一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困难或者挑战的时候，无论何种形式，都需要全家的力量去解决问题。这时候，每个人都应该放下自我，不断调整协调，以一种更加包容和合作的心态面对现实。在这个过程中，即使出现分歧，也不要忘记沟通是一门艺术，只要愿意倾听并尝试理解对方立场，就可能发现原来问题并不像看起来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所描述的是一种理想状态，其实现并不容易。但正如一首精彩绝伦的大作，它不是由单个音符组成，而是一系列完美结合后的声音传递出的深刻信息。不断努力让我们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更加丰富多彩，这才是真正意义上的幸福生活所在。</w:t>
      </w:r>
      <w:r>
        <w:rPr>
          <w:sz w:val="32"/>
          <w:szCs w:val="32"/>
        </w:rPr>
        <w:t>&lt;/p&gt;&lt;p&gt;&lt;a href = "/doc/1085972-</w:t>
      </w:r>
      <w:r>
        <w:rPr>
          <w:sz w:val="32"/>
          <w:szCs w:val="32"/>
        </w:rPr>
        <w:t>美满天伦家庭交响曲温馨家园和谐共融</w:t>
      </w:r>
      <w:r>
        <w:rPr>
          <w:sz w:val="32"/>
          <w:szCs w:val="32"/>
        </w:rPr>
        <w:t>.doc" rel="alternate" download="1085972-</w:t>
      </w:r>
      <w:r>
        <w:rPr>
          <w:sz w:val="32"/>
          <w:szCs w:val="32"/>
        </w:rPr>
        <w:t>美满天伦家庭交响曲温馨家园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