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轮流做一次趣味生活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周末，四个好朋友决定尝试一次他们从未有过的生活实验——轮流做饭。这个简单的想法似乎并没有什么特别之处，但当它被应用到实际生活中时，却带来了意想不到的乐趣和深度。</w:t>
      </w:r>
      <w:r>
        <w:rPr>
          <w:sz w:val="32"/>
          <w:szCs w:val="32"/>
        </w:rPr>
        <w:t>&lt;/p&gt;&lt;p&gt;&lt;img src="/static-img/W81o5-NHhMLcytnZdN0jKdj7VCLHxH4JvaCc3lahFmiPKheOkd0sxFwV5FJTW7G_.png"&gt;&lt;/p&gt;&lt;p&gt;</w:t>
      </w:r>
      <w:r>
        <w:rPr>
          <w:sz w:val="32"/>
          <w:szCs w:val="32"/>
        </w:rPr>
        <w:t>朋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活动是基于四个人之间深厚的情谊进行的。每个人都对其他三位伙伴充满信任，不管是在烹饪上还是在分享餐点时，都能感到一种难以言喻的情感纽带。这份友情让整个过程既轻松又愉快，每一道菜都是心灵上的交流。</w:t>
      </w:r>
      <w:r>
        <w:rPr>
          <w:sz w:val="32"/>
          <w:szCs w:val="32"/>
        </w:rPr>
        <w:t>&lt;/p&gt;&lt;p&gt;&lt;img src="/static-img/G2Y8UBlJcKcKoMB3NKMhH9j7VCLHxH4JvaCc3lahFmhqmn_bd_lFX9UGS1dJHyHfuXcrbykiyM6vjmtMcLkTbg.jpg"&gt;&lt;/p&gt;&lt;p&gt;</w:t>
      </w:r>
      <w:r>
        <w:rPr>
          <w:sz w:val="32"/>
          <w:szCs w:val="32"/>
        </w:rPr>
        <w:t>烹饪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轮到李明，他选择了自己最擅长的一道菜——宫保鸡丁。在准备过程中，他展示了自己的专业技巧，让所有人都惊叹不已。他的动作准确无误，每一步都显得那么自然而然。他说：“烹饪是一种艺术，它需要耐心和细致。”这句话提醒我们，在享受美食的时候，也要欣赏制作它们背后的故事。</w:t>
      </w:r>
      <w:r>
        <w:rPr>
          <w:sz w:val="32"/>
          <w:szCs w:val="32"/>
        </w:rPr>
        <w:t>&lt;/p&gt;&lt;p&gt;&lt;img src="/static-img/2Fw398QPwpmYNZb5buAvhNj7VCLHxH4JvaCc3lahFmhqmn_bd_lFX9UGS1dJHyHfuXcrbykiyM6vjmtMcLkTbg.jpg"&gt;&lt;/p&gt;&lt;p&gt;</w:t>
      </w:r>
      <w:r>
        <w:rPr>
          <w:sz w:val="32"/>
          <w:szCs w:val="32"/>
        </w:rPr>
        <w:t>共享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轮到王华，她选择了一道来自印度的小吃——羊肉萨达。她用来着色的调料新颖而独特，让味蕾得到了全新的体验。在品尝前，她向大家介绍了这道菜背后的文化意义，让人们不仅仅是为了味觉享受，而是还能够感受到不同的民族特色。</w:t>
      </w:r>
      <w:r>
        <w:rPr>
          <w:sz w:val="32"/>
          <w:szCs w:val="32"/>
        </w:rPr>
        <w:t>&lt;/p&gt;&lt;p&gt;&lt;img src="/static-img/lZ_KaYEQmKm8SSY47SYTHtj7VCLHxH4JvaCc3lahFmhqmn_bd_lFX9UGS1dJHyHfuXcrbykiyM6vjmtMcLkTbg.jpg"&gt;&lt;/p&gt;&lt;p&gt;</w:t>
      </w:r>
      <w:r>
        <w:rPr>
          <w:sz w:val="32"/>
          <w:szCs w:val="32"/>
        </w:rPr>
        <w:t>家庭般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轮轮到了张梅，她决定做一顿传统家常菜——红烧肉。她将厨房变成了一个温暖的地方，气氛如同家庭聚会一般亲切。她的烤肉技术令大家赞叹，并且她总结说，“好的家庭就像是一个由爱构成的团队，我们每个人都是不可或缺的一部分。”</w:t>
      </w:r>
      <w:r>
        <w:rPr>
          <w:sz w:val="32"/>
          <w:szCs w:val="32"/>
        </w:rPr>
        <w:t>&lt;/p&gt;&lt;p&gt;&lt;img src="/static-img/PBw-wbXT9QVY3i5zYSaPudj7VCLHxH4JvaCc3lahFmhqmn_bd_lFX9UGS1dJHyHfuXcrbykiyM6vjmtMcLkTbg.jpg"&gt;&lt;/p&gt;&lt;p&gt;</w:t>
      </w:r>
      <w:r>
        <w:rPr>
          <w:sz w:val="32"/>
          <w:szCs w:val="32"/>
        </w:rPr>
        <w:t>创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輪到小玲，她决定尝试一些创意料理，比如蔬果沙拉和花生酱布丁。她勇于创新，不畏惧失败，用各种色彩丰富多样的食材，为大家呈现了一场视觉盛宴。此外，她也鼓励大家参与进来，说：“创造美食不是一个人可以完成的事情，它需要团队合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鸣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天，我们学会了更多关于生活、友情、文化以及自我超越等方面的事情。而最重要的是，这次“四个人换着做更有意思”的经历留下了一段难忘的回忆，使我们的关系更加紧密，同时也激发了我们对美食世界更多探索欲望。这不仅是一次简单的烹饪活动，更是一次精神上的交流，一次彼此理解的心灵接触，是一次难忘的人生旅程。</w:t>
      </w:r>
      <w:r>
        <w:rPr>
          <w:sz w:val="32"/>
          <w:szCs w:val="32"/>
        </w:rPr>
        <w:t>&lt;/p&gt;&lt;p&gt;&lt;a href = "/doc/1086810-</w:t>
      </w:r>
      <w:r>
        <w:rPr>
          <w:sz w:val="32"/>
          <w:szCs w:val="32"/>
        </w:rPr>
        <w:t>四个人轮流做一次趣味生活实验</w:t>
      </w:r>
      <w:r>
        <w:rPr>
          <w:sz w:val="32"/>
          <w:szCs w:val="32"/>
        </w:rPr>
        <w:t>.doc" rel="alternate" download="1086810-</w:t>
      </w:r>
      <w:r>
        <w:rPr>
          <w:sz w:val="32"/>
          <w:szCs w:val="32"/>
        </w:rPr>
        <w:t>四个人轮流做一次趣味生活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