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红楼梦中的丑奴儿形象与社会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曹雪芹的名著《红楼梦》以其丰富的人物塑造和深刻的思想内容而闻名。其中，丑奴儿作为一个相对较为边缘的角色，其形象与社会背景同样值得我们深入探讨。</w:t>
      </w:r>
      <w:r>
        <w:rPr>
          <w:sz w:val="32"/>
          <w:szCs w:val="32"/>
        </w:rPr>
        <w:t>&lt;/p&gt;&lt;p&gt;&lt;img src="/static-img/NRMG5WmOrmAj1kU5soTjVCXSA8WJIZr-Fi4JBv2U6eaPKheOkd0sxFwV5FJTW7G_.jpg"&gt;&lt;/p&gt;&lt;p&gt;</w:t>
      </w:r>
      <w:r>
        <w:rPr>
          <w:sz w:val="32"/>
          <w:szCs w:val="32"/>
        </w:rPr>
        <w:t>首先，从丑奴儿这个角色的命名来看，我们可以初步了解到她在主人公贾宝玉的心目中并非主要对象。她的名字“丑奴儿”直接体现了她在当时社会观念中的地位，即便是家里的女仆，也往往会因为容貌而被划分为高低不等。在小说里，虽然没有详细描述她的外表，但从称呼上就能感受到作者对于当时美丑标准的讽刺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内部，丑奴儿扮演着一位忠诚、勤劳的小婢女，她负责日常杂务，如清洁房间、洗衣熨裙等，这些都是女性传统劳动任务。而且，她虽然身份低微，却表现出了极强的责任心和工作热情，这反映出当时社会对于下层女性的一般期望——即使身处逆境，也要尽力做好自己应该做的事情。</w:t>
      </w:r>
      <w:r>
        <w:rPr>
          <w:sz w:val="32"/>
          <w:szCs w:val="32"/>
        </w:rPr>
        <w:t>&lt;/p&gt;&lt;p&gt;&lt;img src="/static-img/3D55LtZMGwdhLCC2z3ULDSXSA8WJIZr-Fi4JBv2U6eblTrBlRCGQ1cMRw3ierIkK5UJJF9tcNJn_sFRHLYrR_A.jpg"&gt;&lt;/p&gt;&lt;p&gt;</w:t>
      </w:r>
      <w:r>
        <w:rPr>
          <w:sz w:val="32"/>
          <w:szCs w:val="32"/>
        </w:rPr>
        <w:t>再者，从性格特点分析，尽管小说中关于丑奴儿的情感描写并不多，但可以推测她可能是一个非常内向、谦逊的人。她不像其他一些角色那样能够自由表达自己的情感，而是在必要的时候默默支持着主人的生活。这也反映出那个时代女性受限于封建礼教，对于个人感情和意志有很大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人物相比，丛云（如：林黛玉）或许更容易引起读者的共鸣，因为她们都拥有某种程度上的才华或者特殊之处。而对于那些没有显著特色的普通人来说，如丑奴儿，他们更多的是被赋予了一种平庸甚至是悲惨的存在感。这让我们思考到，当时的一个大问题，那就是价值观上的偏差——只注重外表或才能，而忽视了个体内在价值和尊严。</w:t>
      </w:r>
      <w:r>
        <w:rPr>
          <w:sz w:val="32"/>
          <w:szCs w:val="32"/>
        </w:rPr>
        <w:t>&lt;/p&gt;&lt;p&gt;&lt;img src="/static-img/OnN8iw3iOAu4uc-oAyOsoyXSA8WJIZr-Fi4JBv2U6eblTrBlRCGQ1cMRw3ierIkK5UJJF9tcNJn_sFRHLYrR_A.jpg"&gt;&lt;/p&gt;&lt;p&gt;</w:t>
      </w:r>
      <w:r>
        <w:rPr>
          <w:sz w:val="32"/>
          <w:szCs w:val="32"/>
        </w:rPr>
        <w:t>最后，在整个家族破裂的大背景下，我们看到许多人物面临着各种挑战，其中包括但不限于婚姻、财产继承等问题。然而，对于像丑奴儿这样的底层人物来说，他们所面临的问题则更加基础，比如生存权利是否得到保障，以及他们是否能够获得基本人权保护。在这方面，《红楼梦》通过对这些角色的描绘，让我们认识到了那些平凡但又复杂的人们所遭受的一系列困难，同时也披露了封建礼教下的压迫与剥夺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丑奴兒”的形象既是一种文学创作的手法，也是一种对历史现实的记录。她代表了那个时代广泛存在却又被忽略的一部分人群——无论如何都无法脱离主人的影子生活的人们。通过她的故事，我们可以更全面地理解《红楼梦》的主题以及它所揭示出的中华民族千年的文化心理结构。</w:t>
      </w:r>
      <w:r>
        <w:rPr>
          <w:sz w:val="32"/>
          <w:szCs w:val="32"/>
        </w:rPr>
        <w:t>&lt;/p&gt;&lt;p&gt;&lt;img src="/static-img/NmpVKRlPcn1YYkogpFbNeiXSA8WJIZr-Fi4JBv2U6eblTrBlRCGQ1cMRw3ierIkK5UJJF9tcNJn_sFRHLYrR_A.jpg"&gt;&lt;/p&gt;&lt;p&gt;&lt;a href = "/doc/1087809-</w:t>
      </w:r>
      <w:r>
        <w:rPr>
          <w:sz w:val="32"/>
          <w:szCs w:val="32"/>
        </w:rPr>
        <w:t>探索红楼梦中的丑奴儿形象与社会背景</w:t>
      </w:r>
      <w:r>
        <w:rPr>
          <w:sz w:val="32"/>
          <w:szCs w:val="32"/>
        </w:rPr>
        <w:t>.doc" rel="alternate" download="1087809-</w:t>
      </w:r>
      <w:r>
        <w:rPr>
          <w:sz w:val="32"/>
          <w:szCs w:val="32"/>
        </w:rPr>
        <w:t>探索红楼梦中的丑奴儿形象与社会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