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视节目中的明星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节目中的明星：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故事</w:t>
      </w:r>
      <w:r>
        <w:rPr>
          <w:sz w:val="32"/>
          <w:szCs w:val="32"/>
        </w:rPr>
        <w:t>&lt;/p&gt;&lt;p&gt;&lt;img src="/static-img/vxRxGnAowafvqI-OKKZfdA-VVGHm6NoraZJTz2cHZ_zmy5NWvL88sIoxA65lcObH.png"&gt;&lt;/p&gt;&lt;p&gt;</w:t>
      </w:r>
      <w:r>
        <w:rPr>
          <w:sz w:val="32"/>
          <w:szCs w:val="32"/>
        </w:rPr>
        <w:t>在香港的娱乐圈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无线电视）是最具影响力的电视台之一，其“当家花旦”这一称号，往往被授予那些在该台上获得巨大成功和广泛认可的女演员。这些女演员不仅拥有出色的表演技巧，更是有着强大的观众群体支持，他们的名字常常成为坊间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的是古天乐和郑秀文，这两位都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历史上非常著名的艺人。古天乐以其多才多艺而闻名，他在《科学怪人》、《皆大欢喜》等剧中扮演不同角色，而郑秀文则因其温婉端庄的一面，在《绶珠传》、《爱情全保》等剧中展现了她独特的艺术风格。</w:t>
      </w:r>
      <w:r>
        <w:rPr>
          <w:sz w:val="32"/>
          <w:szCs w:val="32"/>
        </w:rPr>
        <w:t>&lt;/p&gt;&lt;p&gt;&lt;img src="/static-img/x6gDVpXiPN-hJjxFqoBgGQ-VVGHm6NoraZJTz2cHZ_wF8Jk9IFhH-npGgjl33ygVyq3hhdLURln2NaJyXk3zQA.png"&gt;&lt;/p&gt;&lt;p&gt;</w:t>
      </w:r>
      <w:r>
        <w:rPr>
          <w:sz w:val="32"/>
          <w:szCs w:val="32"/>
        </w:rPr>
        <w:t>除此之外，还有一些新一代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，如林夏薇、钟嘉欣、胡杏儿等，她们凭借自己的努力，不断挑战自我，在不同的剧集中发挥各自优势，为观众带来不同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这些老牌与新晋红星之外，还有一位让人印象深刻的人物，那就是许绍雄。他虽然不是传统意义上的“当家花旦”，但他对角色扮演的执着，以及对作品质量追求极高，这一点也值得我们学习。在他的很多作品中都能看到他精湛的手法，比如《刑事侦查》的经典版型以及后来的续集。</w:t>
      </w:r>
      <w:r>
        <w:rPr>
          <w:sz w:val="32"/>
          <w:szCs w:val="32"/>
        </w:rPr>
        <w:t>&lt;/p&gt;&lt;p&gt;&lt;img src="/static-img/F1KPKSJMcUosaBJkqwNFDA-VVGHm6NoraZJTz2cHZ_wF8Jk9IFhH-npGgjl33ygVyq3hhdLURln2NaJyXk3zQA.jpg"&gt;&lt;/p&gt;&lt;p&gt;</w:t>
      </w:r>
      <w:r>
        <w:rPr>
          <w:sz w:val="32"/>
          <w:szCs w:val="32"/>
        </w:rPr>
        <w:t>总结来说，无论是在经典年代还是现代时期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一直孕育出了许多优秀的“当家花旦”。她们不仅为观众提供了一系列不可多得的情感体验，而且也为香港乃至整个华语影视界注入了活力。这样的传奇人物，将会继续激励更多年轻艺术家的脚步，让我们的生活更加丰富多彩。</w:t>
      </w:r>
      <w:r>
        <w:rPr>
          <w:sz w:val="32"/>
          <w:szCs w:val="32"/>
        </w:rPr>
        <w:t>&lt;/p&gt;&lt;p&gt;&lt;a href = "/doc/1087887-</w:t>
      </w:r>
      <w:r>
        <w:rPr>
          <w:sz w:val="32"/>
          <w:szCs w:val="32"/>
        </w:rPr>
        <w:t>影视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视节目中的明星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故事</w:t>
      </w:r>
      <w:r>
        <w:rPr>
          <w:sz w:val="32"/>
          <w:szCs w:val="32"/>
        </w:rPr>
        <w:t>.doc" rel="alternate" download="1087887-</w:t>
      </w:r>
      <w:r>
        <w:rPr>
          <w:sz w:val="32"/>
          <w:szCs w:val="32"/>
        </w:rPr>
        <w:t>影视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视节目中的明星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