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萱仙剑奇遇录仙剑奇侠传三中的紫萱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守护着这片古老的土地？</w:t>
      </w:r>
      <w:r>
        <w:rPr>
          <w:sz w:val="32"/>
          <w:szCs w:val="32"/>
        </w:rPr>
        <w:t>&lt;/p&gt;&lt;p&gt;&lt;img src="/static-img/FUY_n9UG3W48F80XFVCSUcMx5H1ykPmrG-AMPv6pCuePKheOkd0sxFwV5FJTW7G_.png"&gt;&lt;/p&gt;&lt;p&gt;</w:t>
      </w:r>
      <w:r>
        <w:rPr>
          <w:sz w:val="32"/>
          <w:szCs w:val="32"/>
        </w:rPr>
        <w:t>仙剑奇侠传三紫萱，作为一部经典的中国游戏作品，其魅力不仅仅在于其精妙的故事线和深刻的人物塑造，更在于它对中国传统文化的深刻诠释。在这个故事中，紫萱是一个令人难忘的角色，她以她的勇气、智慧和坚韧不拔精神，在无数困境中挺立，为正义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会成为一个英雄？</w:t>
      </w:r>
      <w:r>
        <w:rPr>
          <w:sz w:val="32"/>
          <w:szCs w:val="32"/>
        </w:rPr>
        <w:t>&lt;/p&gt;&lt;p&gt;&lt;img src="/static-img/loKknIqQtLMRqfqDyvwBJMMx5H1ykPmrG-AMPv6pCucTAQM27bn5Fsg8y68X2aluGCah27sJjgBqIDHJbMQ13A.png"&gt;&lt;/p&gt;&lt;p&gt;</w:t>
      </w:r>
      <w:r>
        <w:rPr>
          <w:sz w:val="32"/>
          <w:szCs w:val="32"/>
        </w:rPr>
        <w:t>紫萱从小就有着超乎常人的才能，她天生具有强大的内力，这使得她能够使用各种高级武功。她聪明过人，对古籍典故了如指掌，而且还擅长用心思来解决问题。然而，这些都是她成为了英雄所必需的一部分，而真正让她走上这条道路的是她的情感——对于正义与邪恶之间斗争的执着追求，以及对自己家族遗产及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面对挑战？</w:t>
      </w:r>
      <w:r>
        <w:rPr>
          <w:sz w:val="32"/>
          <w:szCs w:val="32"/>
        </w:rPr>
        <w:t>&lt;/p&gt;&lt;p&gt;&lt;img src="/static-img/-cJP1pz3r_5mkCP0gd-gWsMx5H1ykPmrG-AMPv6pCucTAQM27bn5Fsg8y68X2aluGCah27sJjgBqIDHJbMQ13A.png"&gt;&lt;/p&gt;&lt;p&gt;</w:t>
      </w:r>
      <w:r>
        <w:rPr>
          <w:sz w:val="32"/>
          <w:szCs w:val="32"/>
        </w:rPr>
        <w:t>随着故事发展，紫萱遇到了无数无法逾越的地狱般考验。一次次危险重重的情况下，她总能找到出路，用智谋战胜敌人。这并非偶然，每一次挫折都让她的意志更加坚定，让她的能力得到更快地提升。每当其他人犹豫或退缩时，紫萱却会选择前行，因为她知道，只有这样才能保护到自己珍视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朋友们怎么看待她？</w:t>
      </w:r>
      <w:r>
        <w:rPr>
          <w:sz w:val="32"/>
          <w:szCs w:val="32"/>
        </w:rPr>
        <w:t>&lt;/p&gt;&lt;p&gt;&lt;img src="/static-img/_pexRT1uo49ZakhjxS54hsMx5H1ykPmrG-AMPv6pCucTAQM27bn5Fsg8y68X2aluGCah27sJjgBqIDHJbMQ13A.png"&gt;&lt;/p&gt;&lt;p&gt;</w:t>
      </w:r>
      <w:r>
        <w:rPr>
          <w:sz w:val="32"/>
          <w:szCs w:val="32"/>
        </w:rPr>
        <w:t>周围的人对于紫萱自然是充满敬仰之情。她那不屈不挠、敢于担当的心态，让很多人受到了启发。而那些曾经一起战斗过的人，更是将紫萱视为灵魂上的伙伴，无论是在激烈战斗还是平静时光里，都愿意跟随在她的身边共同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何种宿命？</w:t>
      </w:r>
      <w:r>
        <w:rPr>
          <w:sz w:val="32"/>
          <w:szCs w:val="32"/>
        </w:rPr>
        <w:t>&lt;/p&gt;&lt;p&gt;&lt;img src="/static-img/r9xD9idkeYGMrr88iX0ZQsMx5H1ykPmrG-AMPv6pCucTAQM27bn5Fsg8y68X2aluGCah27sJjgBqIDHJbMQ13A.jpg"&gt;&lt;/p&gt;&lt;p&gt;</w:t>
      </w:r>
      <w:r>
        <w:rPr>
          <w:sz w:val="32"/>
          <w:szCs w:val="32"/>
        </w:rPr>
        <w:t>尽管拥有如此强大的力量和坚定的信念，但即便如此，紫萱也不能逃脱宿命。当一场浩劫降临到这个世界之上，她发现自己的存在似乎与这一切都有关联。在接下来的旅程中，她不得不去寻找答案，不断地质疑自己的身份，并最终揭开隐藏已久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竟是什么让彼女成为了传奇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挑战自我、克服困难以及不断进步，最终令我们印象深刻的是不是就是这样的过程呢。虽然“仙剑奇侠传三”的世界已经远去，但我们依然可以从其中汲取宝贵的情感教训，那些关于勇气、友谊和牺牲等主题，将永远留在我们的记忆中。而作为其中不可磨灭的一员——紫 萱，以她的形象，我们学习了什么样的品质才算真正值得称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1088639-</w:t>
      </w:r>
      <w:r>
        <w:rPr>
          <w:sz w:val="32"/>
          <w:szCs w:val="32"/>
        </w:rPr>
        <w:t>紫萱仙剑奇遇录仙剑奇侠传三中的紫萱篇章</w:t>
      </w:r>
      <w:r>
        <w:rPr>
          <w:sz w:val="32"/>
          <w:szCs w:val="32"/>
        </w:rPr>
        <w:t>.doc" rel="alternate" download="1088639-</w:t>
      </w:r>
      <w:r>
        <w:rPr>
          <w:sz w:val="32"/>
          <w:szCs w:val="32"/>
        </w:rPr>
        <w:t>紫萱仙剑奇遇录仙剑奇侠传三中的紫萱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