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BGMBGM</w:t>
      </w:r>
      <w:r>
        <w:rPr>
          <w:sz w:val="48"/>
          <w:szCs w:val="48"/>
        </w:rPr>
        <w:t>老太太的毛发金属大乱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神秘国度里，有一位名叫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老太太的传奇人物。她的名字响彻四方，传说中，她拥有一头不仅数量庞大，而且质地坚硬如金属的毛发。这座城市的居民们都知道，只要你能解决老太太心中的一个谜题，你就有机会获得一根她那金子般光滑、铁一般强韧的长发。</w:t>
      </w:r>
      <w:r>
        <w:rPr>
          <w:sz w:val="32"/>
          <w:szCs w:val="32"/>
        </w:rPr>
        <w:t>&lt;/p&gt;&lt;p&gt;&lt;img src="/static-img/3WlCFEQqpDIJYwVSHPOOsUMLSVTIe5-Y3rKe_S3WP3s3kPZnxvanWvA2gU6bH9_u.jpg"&gt;&lt;/p&gt;&lt;p&gt;</w:t>
      </w:r>
      <w:r>
        <w:rPr>
          <w:sz w:val="32"/>
          <w:szCs w:val="32"/>
        </w:rPr>
        <w:t>据说，这些金属毛发具有不可思议的力量。它们能够增强勇士们战斗力，让他们在战场上无往无前。而对于那些寻求智慧的人来说，它们还能引导人们找到未知领域里的宝藏和知识。在这座充满奇迹的地方，每个人都渴望拥有至少一根这样的金属毛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老太太并不轻易将这些珍贵之物赠予任何人。她设立了一个难以逾越的大门——“试炼之门”。只有通过这个门的人才能见到她，并争取到那份所谓“永恒”的力量。</w:t>
      </w:r>
      <w:r>
        <w:rPr>
          <w:sz w:val="32"/>
          <w:szCs w:val="32"/>
        </w:rPr>
        <w:t>&lt;/p&gt;&lt;p&gt;&lt;img src="/static-img/e10ZxgEVn4T_lz8pmMNpVUMLSVTIe5-Y3rKe_S3WP3v-D820nxbIVnYeI4AAcOTOtVCT0Cr6bhcxtTIhJkvm98GGwUjE_rYRdRkrTsRWJro.jpg"&gt;&lt;/p&gt;&lt;p&gt;</w:t>
      </w:r>
      <w:r>
        <w:rPr>
          <w:sz w:val="32"/>
          <w:szCs w:val="32"/>
        </w:rPr>
        <w:t>故事讲述了几个不同的人，他们为了解开谜题而不懈努力。比如，有一个人发现了一本古书，上面记载着关于如何解开“试炼之门”的一系列复杂密码。他花费数月时间研究，每天夜以继日地翻阅着书页，最终找到了打开密室的大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人则是一位科学家，他决定用现代科技来帮助自己理解这些古老文字。他利用先进设备分析了每个符号，终于找到了隐藏在文本中的线索。此时此刻，他正准备踏入那个被遗忘已久的地方去挑战自己的勇气与智慧。</w:t>
      </w:r>
      <w:r>
        <w:rPr>
          <w:sz w:val="32"/>
          <w:szCs w:val="32"/>
        </w:rPr>
        <w:t>&lt;/p&gt;&lt;p&gt;&lt;img src="/static-img/mZ67IYL7vBnzGKg41ddFA0MLSVTIe5-Y3rKe_S3WP3v-D820nxbIVnYeI4AAcOTOtVCT0Cr6bhcxtTIhJkvm98GGwUjE_rYRdRkrTsRWJro.jpg"&gt;&lt;/p&gt;&lt;p&gt;</w:t>
      </w:r>
      <w:r>
        <w:rPr>
          <w:sz w:val="32"/>
          <w:szCs w:val="32"/>
        </w:rPr>
        <w:t>还有一个小女孩，她听闻过许多关于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老太太及其金属毛发传说，但她并没有放弃梦想。她认为只要相信自己的直觉，就一定可以找到答案。她开始观察周围的一切，从自然界的小生物到人类社会中最微小的事物，都可能是通往成功的一种启示或提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幸运者已经成功进入了试炼之门，而一些则因为缺乏耐心或者能力不足而放弃了。但即使失败，也有人从中学到了宝贵经验，因为这是通向成长和自我提升的一个过程。当人们真正走近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老太 太的时候，他们会发现，其实一切都是为了更好地了解自己，找到内心深处最真实的情感和欲望，那才是真正意义上的永恒力量。</w:t>
      </w:r>
      <w:r>
        <w:rPr>
          <w:sz w:val="32"/>
          <w:szCs w:val="32"/>
        </w:rPr>
        <w:t>&lt;/p&gt;&lt;p&gt;&lt;img src="/static-img/6ycRbpLYP0z6dRLupQ8fIkMLSVTIe5-Y3rKe_S3WP3v-D820nxbIVnYeI4AAcOTOtVCT0Cr6bhcxtTIhJkvm98GGwUjE_rYRdRkrTsRWJro.jpg"&gt;&lt;/p&gt;&lt;p&gt;&lt;a href = "/doc/1088706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BGMBGM</w:t>
      </w:r>
      <w:r>
        <w:rPr>
          <w:sz w:val="32"/>
          <w:szCs w:val="32"/>
        </w:rPr>
        <w:t>老太太的毛发金属大乱斗</w:t>
      </w:r>
      <w:r>
        <w:rPr>
          <w:sz w:val="32"/>
          <w:szCs w:val="32"/>
        </w:rPr>
        <w:t>.doc" rel="alternate" download="1088706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BGMBGM</w:t>
      </w:r>
      <w:r>
        <w:rPr>
          <w:sz w:val="32"/>
          <w:szCs w:val="32"/>
        </w:rPr>
        <w:t>老太太的毛发金属大乱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