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揭秘小朋友肌肉疼痛的原因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，孩子们在玩耍中经常会因为过度活动而感到腿部疼痛。这种现象在很多家长中并不罕见，但究其原因和应对策略又是多方面的。</w:t>
      </w:r>
      <w:r>
        <w:rPr>
          <w:sz w:val="32"/>
          <w:szCs w:val="32"/>
        </w:rPr>
        <w:t>&lt;/p&gt;&lt;p&gt;&lt;img src="/static-img/kLAxV-YtdDryvMjeTtfGVSXSA8WJIZr-Fi4JBv2U6eaPKheOkd0sxFwV5FJTW7G_.jpg"&gt;&lt;/p&gt;&lt;p&gt;</w:t>
      </w:r>
      <w:r>
        <w:rPr>
          <w:sz w:val="32"/>
          <w:szCs w:val="32"/>
        </w:rPr>
        <w:t>运动过量引起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由于精力充沛，往往不自觉地进行剧烈运动或持续时间较长的活动，这可能导致肌肉疲劳和酸痛。家长应该注意观察孩子的体能状态，不要让他们超过自己的极限。</w:t>
      </w:r>
      <w:r>
        <w:rPr>
          <w:sz w:val="32"/>
          <w:szCs w:val="32"/>
        </w:rPr>
        <w:t>&lt;/p&gt;&lt;p&gt;&lt;img src="/static-img/Glzmpgb5OGwDWfZo-oAurCXSA8WJIZr-Fi4JBv2U6eblTrBlRCGQ1cMRw3ierIkK5UJJF9tcNJn_sFRHLYrR_A.jpg"&gt;&lt;/p&gt;&lt;p&gt;</w:t>
      </w:r>
      <w:r>
        <w:rPr>
          <w:sz w:val="32"/>
          <w:szCs w:val="32"/>
        </w:rPr>
        <w:t>姿势不正确影响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孩子们在学习或者游戏时保持了不良姿势，如坐得久、站立不直或行走姿势异常，这些都可能导致背部、臀部甚至是腿部肌肉产生压力，从而引发疼痛。在日常生活中及时纠正这些问题可以有效预防这种情况。</w:t>
      </w:r>
      <w:r>
        <w:rPr>
          <w:sz w:val="32"/>
          <w:szCs w:val="32"/>
        </w:rPr>
        <w:t>&lt;/p&gt;&lt;p&gt;&lt;img src="/static-img/_wTi-pc7Y9g-KLwk0ExwiCXSA8WJIZr-Fi4JBv2U6eblTrBlRCGQ1cMRw3ierIkK5UJJF9tcNJn_sFRHLYrR_A.png"&gt;&lt;/p&gt;&lt;p&gt;</w:t>
      </w:r>
      <w:r>
        <w:rPr>
          <w:sz w:val="32"/>
          <w:szCs w:val="32"/>
        </w:rPr>
        <w:t>饮食与营养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失衡也是造成儿童肌肉疼痛的一个因素。缺乏足够的蛋白质、维生素和矿物质会影响到身体功能正常运作，包括肌肉健康。如果发现孩子经常出现这种症状，可以考虑调整饮食结构增加营养摄入。</w:t>
      </w:r>
      <w:r>
        <w:rPr>
          <w:sz w:val="32"/>
          <w:szCs w:val="32"/>
        </w:rPr>
        <w:t>&lt;/p&gt;&lt;p&gt;&lt;img src="/static-img/l2V3g01J27RrNq5ZvQ7ohiXSA8WJIZr-Fi4JBv2U6eblTrBlRCGQ1cMRw3ierIkK5UJJF9tcNJn_sFRHLYrR_A.jpg"&gt;&lt;/p&gt;&lt;p&gt;</w:t>
      </w:r>
      <w:r>
        <w:rPr>
          <w:sz w:val="32"/>
          <w:szCs w:val="32"/>
        </w:rPr>
        <w:t>环境因素对身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温度变化也可能导致儿童体验到身体不适，如寒冷天气下出汗后突然暴晒或反过来，由于室内外温差过大引起血液循环紊乱，都有可能使得孩子感到筋骨酸软甚至是肢体抽筋等症状发生。</w:t>
      </w:r>
      <w:r>
        <w:rPr>
          <w:sz w:val="32"/>
          <w:szCs w:val="32"/>
        </w:rPr>
        <w:t>&lt;/p&gt;&lt;p&gt;&lt;img src="/static-img/Leq_qnJMPku6_rLoTDYw6CXSA8WJIZr-Fi4JBv2U6eblTrBlRCGQ1cMRw3ierIkK5UJJF9tcNJn_sFRHLYrR_A.jpg"&gt;&lt;/p&gt;&lt;p&gt;</w:t>
      </w:r>
      <w:r>
        <w:rPr>
          <w:sz w:val="32"/>
          <w:szCs w:val="32"/>
        </w:rPr>
        <w:t>心理因素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儿童的心理状态也会影响他们的情绪反应，有时候即便没有明显物理伤害，他们也会因为恐惧、焦虑等情绪所致而感觉到身体上的麻烦。这就需要家长通过耐心倾听和安慰来帮助他们缓解紧张情绪，并寻求专业心理咨询服务如果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休息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经常参加体育锻炼或学习密集型课程的小朋友来说，更重要的是保证充分的休息时间。合理安排每日睡眠周期以及提供适当放松机会，比如读书看电影等，是减少小朋友疲劳并促进恢复的一个关键点。此外，在饭后短暂散步也是避免腹胀及消化系统疾病，同时也有助于调节全身血液循环，为整个人类活动带来更好的支持作用。</w:t>
      </w:r>
      <w:r>
        <w:rPr>
          <w:sz w:val="32"/>
          <w:szCs w:val="32"/>
        </w:rPr>
        <w:t>&lt;/p&gt;&lt;p&gt;&lt;a href = "/doc/1088802-</w:t>
      </w:r>
      <w:r>
        <w:rPr>
          <w:sz w:val="32"/>
          <w:szCs w:val="32"/>
        </w:rPr>
        <w:t>宝贝乖张腿疼揭秘小朋友肌肉疼痛的原因与预防措施</w:t>
      </w:r>
      <w:r>
        <w:rPr>
          <w:sz w:val="32"/>
          <w:szCs w:val="32"/>
        </w:rPr>
        <w:t>.doc" rel="alternate" download="1088802-</w:t>
      </w:r>
      <w:r>
        <w:rPr>
          <w:sz w:val="32"/>
          <w:szCs w:val="32"/>
        </w:rPr>
        <w:t>宝贝乖张腿疼揭秘小朋友肌肉疼痛的原因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