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瓶</w:t>
      </w:r>
      <w:r>
        <w:rPr>
          <w:sz w:val="48"/>
          <w:szCs w:val="48"/>
        </w:rPr>
        <w:t>1</w:t>
      </w:r>
      <w:r>
        <w:rPr>
          <w:sz w:val="48"/>
          <w:szCs w:val="48"/>
        </w:rPr>
        <w:t>一</w:t>
      </w:r>
      <w:r>
        <w:rPr>
          <w:sz w:val="48"/>
          <w:szCs w:val="48"/>
        </w:rPr>
        <w:t>5</w:t>
      </w:r>
      <w:r>
        <w:rPr>
          <w:sz w:val="48"/>
          <w:szCs w:val="48"/>
        </w:rPr>
        <w:t>电影主题总结探索传统智慧与现代生活的交汇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新版金银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这部电影中，导演巧妙地将古典寓言融入到现代都市生活中，展现了两者之间的精彩对话。以下是几点我们可以从这部电影中感受到的深层次意义。</w:t>
      </w:r>
      <w:r>
        <w:rPr>
          <w:sz w:val="32"/>
          <w:szCs w:val="32"/>
        </w:rPr>
        <w:t>&lt;/p&gt;&lt;p&gt;&lt;img src="/static-img/ZXU2WAypmhH1CMRJMo0H1cMx5H1ykPmrG-AMPv6pCuePKheOkd0sxFwV5FJTW7G_.jpg"&gt;&lt;/p&gt;&lt;p&gt;</w:t>
      </w:r>
      <w:r>
        <w:rPr>
          <w:sz w:val="32"/>
          <w:szCs w:val="32"/>
        </w:rPr>
        <w:t>智慧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版金银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通过对原著故事的重新诠释，强调了智慧的重要性和其对于个人成长不可或缺的地位。无论是在面对复杂人际关系还是在解决实际问题时，都需要运用聪明才智来找到最佳方案。这部电影鼓励观众思考如何将传统文化中的道理应用于当代社会，从而实现个人的发展与社会进步相结合。</w:t>
      </w:r>
      <w:r>
        <w:rPr>
          <w:sz w:val="32"/>
          <w:szCs w:val="32"/>
        </w:rPr>
        <w:t>&lt;/p&gt;&lt;p&gt;&lt;img src="/static-img/McJrPMtAUCaYJhghTRqcIsMx5H1ykPmrG-AMPv6pCucTAQM27bn5Fsg8y68X2aluGCah27sJjgBqIDHJbMQ13A.png"&gt;&lt;/p&gt;&lt;p&gt;</w:t>
      </w:r>
      <w:r>
        <w:rPr>
          <w:sz w:val="32"/>
          <w:szCs w:val="32"/>
        </w:rPr>
        <w:t>价值取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不仅仅是一个关于三个人物争夺财富的小说，更是一次关于价值取向和人生选择的大讨论。在现代社会，我们常常被物质世界所吸引，但新的版本给出了一个不同的声音——真正重要的是内心世界和精神追求，而不是外在成就。在这个过程中，观众得以反思自己的价值观，并思考如何平衡物质需求与精神满足。</w:t>
      </w:r>
      <w:r>
        <w:rPr>
          <w:sz w:val="32"/>
          <w:szCs w:val="32"/>
        </w:rPr>
        <w:t>&lt;/p&gt;&lt;p&gt;&lt;img src="/static-img/PKV600aejM-iT5SBoxx0m8Mx5H1ykPmrG-AMPv6pCucTAQM27bn5Fsg8y68X2aluGCah27sJjgBqIDHJbMQ13A.png"&gt;&lt;/p&gt;&lt;p&gt;</w:t>
      </w:r>
      <w:r>
        <w:rPr>
          <w:sz w:val="32"/>
          <w:szCs w:val="32"/>
        </w:rPr>
        <w:t>情感连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个主角在竞争过程中，也体现出一种情感上的联系，他们各自的情绪波动都有助于推动剧情前进，这种情感共鸣让观众能够更好地理解他们的心理状态，同时也使得整个故事更加丰富多彩。这种跨越时间、空间的情感联结，是新版金银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成功之处之一，它提醒我们，即使是在竞争激烈的时代，也要珍惜人际间的情谊和支持。</w:t>
      </w:r>
      <w:r>
        <w:rPr>
          <w:sz w:val="32"/>
          <w:szCs w:val="32"/>
        </w:rPr>
        <w:t>&lt;/p&gt;&lt;p&gt;&lt;img src="/static-img/_poz0of7qR__tN_i76tOpsMx5H1ykPmrG-AMPv6pCucTAQM27bn5Fsg8y68X2aluGCah27sJjgBqIDHJbMQ13A.png"&gt;&lt;/p&gt;&lt;p&gt;</w:t>
      </w:r>
      <w:r>
        <w:rPr>
          <w:sz w:val="32"/>
          <w:szCs w:val="32"/>
        </w:rPr>
        <w:t>批判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创造这样一个充满挑战的人生场景，导演隐喻地指出了我们日常生活中的许多问题，比如贪婪、嫉妒、背叛等这些负面品质。而这些负面因素往往会导致人们失去原本应该拥有的幸福和尊严。这样的呈现方式，让我们意识到，在追逐目标时不能忽视道德准则，以免误入歧途。</w:t>
      </w:r>
      <w:r>
        <w:rPr>
          <w:sz w:val="32"/>
          <w:szCs w:val="32"/>
        </w:rPr>
        <w:t>&lt;/p&gt;&lt;p&gt;&lt;img src="/static-img/6AHl0RIcTKeScI7205d-jsMx5H1ykPmrG-AMPv6pCucTAQM27bn5Fsg8y68X2aluGCah27sJjgBqIDHJbMQ13A.png"&gt;&lt;/p&gt;&lt;p&gt;</w:t>
      </w:r>
      <w:r>
        <w:rPr>
          <w:sz w:val="32"/>
          <w:szCs w:val="32"/>
        </w:rPr>
        <w:t>启迪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令人印象深刻的是，这部影片并没有简单重复过去，而是以一种全新的视角去解读经典寓言。这不仅展示了作者对经典作品的深厚理解，也激发了我们的想象力，让我们看到同样的故事可以有着不同的可能性。这正是艺术创作的一大魅力，它不断启发人们寻找新的答案，为旧的问题带来新的解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回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部影片也是对中国传统文化的一次美好的回忆。在它温暖而又具有冲突性的故事情节里，我们能看到中华民族悠久历史下形成的一些独特哲学思想，如“知足常乐”、“君子报仇十年不晚”等。此类元素穿插其中，不仅增添了一份历史气息，还为今天的人们提供了一种审视自己行为方式的手段，使得古今合璧成为此片的一个显著特点。</w:t>
      </w:r>
      <w:r>
        <w:rPr>
          <w:sz w:val="32"/>
          <w:szCs w:val="32"/>
        </w:rPr>
        <w:t>&lt;/p&gt;&lt;p&gt;&lt;a href = "/doc/1089465-</w:t>
      </w:r>
      <w:r>
        <w:rPr>
          <w:sz w:val="32"/>
          <w:szCs w:val="32"/>
        </w:rPr>
        <w:t>金银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电影主题总结探索传统智慧与现代生活的交汇点</w:t>
      </w:r>
      <w:r>
        <w:rPr>
          <w:sz w:val="32"/>
          <w:szCs w:val="32"/>
        </w:rPr>
        <w:t>.doc" rel="alternate" download="1089465-</w:t>
      </w:r>
      <w:r>
        <w:rPr>
          <w:sz w:val="32"/>
          <w:szCs w:val="32"/>
        </w:rPr>
        <w:t>金银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电影主题总结探索传统智慧与现代生活的交汇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