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随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金笑的诱惑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中的女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千金笑的诱惑：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女性魅力》</w:t>
      </w:r>
      <w:r>
        <w:rPr>
          <w:sz w:val="32"/>
          <w:szCs w:val="32"/>
        </w:rPr>
        <w:t>&lt;/p&gt;&lt;p&gt;&lt;img src="/static-img/O8ResIdABuNMDrm-jN-afOoDxyIJ_u8PkKALDgUxl7fmy5NWvL88sIoxA65lcObH.png"&gt;&lt;/p&gt;&lt;p&gt;</w:t>
      </w:r>
      <w:r>
        <w:rPr>
          <w:sz w:val="32"/>
          <w:szCs w:val="32"/>
        </w:rPr>
        <w:t>在这个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成为了年轻人阅读和消遣的一种新方式。其中，“千金笑”这部作品因其独特的故事线和深刻的人物塑造而受到读者的喜爱。今天，我们就来探讨一下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热门话题背后的文化意义，以及它如何通过虚拟世界展现出对女性形象的创新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千金笑”的背景。该作品讲述了一个名叫小雨的小女孩，她因为某些原因不得不进入了一所特殊学校，这里充满了各种奇幻元素和神秘事件。在这个过程中，小雨逐渐发现自己的内在潜能，并且与一群来自不同社会阶层、有着各异背景的人们建立起了深厚的情感联系。这部小说以其丰富多彩的故事情节和细腻的人物刻画，吸引了一大批粉丝。</w:t>
      </w:r>
      <w:r>
        <w:rPr>
          <w:sz w:val="32"/>
          <w:szCs w:val="32"/>
        </w:rPr>
        <w:t>&lt;/p&gt;&lt;p&gt;&lt;img src="/static-img/4aVtJU1loCcXFJGx7iwcBeoDxyIJ_u8PkKALDgUxl7cHFeFcrqcAXE1ZD5bp-T2B5LAuxR-yxFWnzZh1EEvIhg.png"&gt;&lt;/p&gt;&lt;p&gt;</w:t>
      </w:r>
      <w:r>
        <w:rPr>
          <w:sz w:val="32"/>
          <w:szCs w:val="32"/>
        </w:rPr>
        <w:t>那么，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为什么会成为这么一个热门的话题呢？答案是，它触动了很多人的共鸣。无论是在虚构世界还是现实生活中，对于那些被命运抛弃、却依然坚韧不拔的小人物来说，“千金笑”提供了一种释放压力的途径。在阅读这样的故事时，我们可以暂时忘却现实中的烦恼，与主角一起经历挫折与挑战，最终找到自我实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受欢迎程度也源于它对于女性角色塑造的创新尝试。在传统文学作品中，女性往往被赋予较为传统、有限的地位，而“千金笑”则将这些限制打破，让女主角展现出了强大的个性和意志力。她既不是完美无瑕，也不是弱小可欺，而是一位既聪明又勇敢，能够独立面对困难并最终掌握自己命运的小女孩。</w:t>
      </w:r>
      <w:r>
        <w:rPr>
          <w:sz w:val="32"/>
          <w:szCs w:val="32"/>
        </w:rPr>
        <w:t>&lt;/p&gt;&lt;p&gt;&lt;img src="/static-img/G0hASOHx0mjGIzCTnIW3DOoDxyIJ_u8PkKALDgUxl7cHFeFcrqcAXE1ZD5bp-T2B5LAuxR-yxFWnzZh1EEvIhg.png"&gt;&lt;/p&gt;&lt;p&gt;</w:t>
      </w:r>
      <w:r>
        <w:rPr>
          <w:sz w:val="32"/>
          <w:szCs w:val="32"/>
        </w:rPr>
        <w:t>当然，在实际操作中获取到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方法也是非常简单直接的。你只需要访问一些知名电子书平台或者搜索引擎，就能轻松地找到相关资源。不过，在选择合适平台时，请确保它们是正规渠道，以保障你的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千金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”是一个值得推荐给所有喜欢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读者尝试的一次体验。不仅因为它带来的娱乐享受，更因为它提出的关于自我成长、坚持信念等主题，是每一个人都可能从中学到东西的地方。而对于那些想要了解更多关于“百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游系统”，以及如何在虚拟世界中寻找属于自己的位置和价值观的话，这本书更是提供了一份宝贵的心灵食粮。</w:t>
      </w:r>
      <w:r>
        <w:rPr>
          <w:sz w:val="32"/>
          <w:szCs w:val="32"/>
        </w:rPr>
        <w:t>&lt;/p&gt;&lt;p&gt;&lt;img src="/static-img/3w_9MC54uQ1G_21ahA_v4-oDxyIJ_u8PkKALDgUxl7cHFeFcrqcAXE1ZD5bp-T2B5LAuxR-yxFWnzZh1EEvIhg.png"&gt;&lt;/p&gt;&lt;p&gt;&lt;a href = "/doc/1089689-</w:t>
      </w:r>
      <w:r>
        <w:rPr>
          <w:sz w:val="32"/>
          <w:szCs w:val="32"/>
        </w:rPr>
        <w:t>文学随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金笑的诱惑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女性魅力</w:t>
      </w:r>
      <w:r>
        <w:rPr>
          <w:sz w:val="32"/>
          <w:szCs w:val="32"/>
        </w:rPr>
        <w:t>.doc" rel="alternate" download="1089689-</w:t>
      </w:r>
      <w:r>
        <w:rPr>
          <w:sz w:val="32"/>
          <w:szCs w:val="32"/>
        </w:rPr>
        <w:t>文学随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金笑的诱惑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女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