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海岛日常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下的渔网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下的渔网与梦想</w:t>
      </w:r>
      <w:r>
        <w:rPr>
          <w:sz w:val="32"/>
          <w:szCs w:val="32"/>
        </w:rPr>
        <w:t>&lt;/p&gt;&lt;p&gt;&lt;img src="/static-img/xr8SQGtDVuCkmh4SZ1Xs2SXSA8WJIZr-Fi4JBv2U6eaPKheOkd0sxFwV5FJTW7G_.png"&gt;&lt;/p&gt;&lt;p&gt;</w:t>
      </w:r>
      <w:r>
        <w:rPr>
          <w:sz w:val="32"/>
          <w:szCs w:val="32"/>
        </w:rPr>
        <w:t>在一个名叫海滨的小岛上，七零年代的生活依旧温馨而简单。这里的人们大多数以捕鱼为生，他们的日常是和海洋打交道，早起出海，晚归入港，这个过程中充满了艰辛，但也伴随着无限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黎明破晓，那些老一辈的渔民便已经准备好他们的船只和渔网，他们相信，只要跟从自然规律，不断地学习和适应，那么每一次出海都有可能收获丰硕。这些年轻人并不是学者，也不懂得现代科技，但他们的心中总有一股坚定的信念：只有靠近大自然，才能真正理解它。</w:t>
      </w:r>
      <w:r>
        <w:rPr>
          <w:sz w:val="32"/>
          <w:szCs w:val="32"/>
        </w:rPr>
        <w:t>&lt;/p&gt;&lt;p&gt;&lt;img src="/static-img/tN-Y3Ns_i-yNg3WMZbwJfiXSA8WJIZr-Fi4JBv2U6eblTrBlRCGQ1cMRw3ierIkK5UJJF9tcNJn_sFRHLYrR_A.png"&gt;&lt;/p&gt;&lt;p&gt;</w:t>
      </w:r>
      <w:r>
        <w:rPr>
          <w:sz w:val="32"/>
          <w:szCs w:val="32"/>
        </w:rPr>
        <w:t>就像小李，他是一位二十岁左右的小伙子，他家世代都是渔民。在他的父亲去世后，小李接过了家族传承中的最后一条船。他决定继续沿着祖辈留下的路走下去，并将这份工作视作自己实现梦想的手段。他对待自己的工作极为认真，每次出海前都会仔细检查自己的装备，确保一切都能如同他所愿一样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很快就发现，不仅仅是技术上的熟练，更重要的是与周围环境建立良好的关系。这需要耐心、智慧以及对这个世界不断探索的心态。在某个阳光明媚的一天，小李遇到了一个难题：他的鱼网被巨大的鲸鱼拖住了，而那时候正是在高潮迭起的大潮期。尽管面临困境，但他没有放弃，而是静下心来观察鲸鱼，然后慢慢地引导它们离开了他的网，从此之后，小李更深刻地体会到与大自然相处时应该如何平衡利益与尊重。</w:t>
      </w:r>
      <w:r>
        <w:rPr>
          <w:sz w:val="32"/>
          <w:szCs w:val="32"/>
        </w:rPr>
        <w:t>&lt;/p&gt;&lt;p&gt;&lt;img src="/static-img/iDNZ_kTSZol91rP902C2siXSA8WJIZr-Fi4JBv2U6eblTrBlRCGQ1cMRw3ierIkK5UJJF9tcNJn_sFRHLYrR_A.jpg"&gt;&lt;/p&gt;&lt;p&gt;</w:t>
      </w:r>
      <w:r>
        <w:rPr>
          <w:sz w:val="32"/>
          <w:szCs w:val="32"/>
        </w:rPr>
        <w:t>这样的故事，在七零年代的小岛上并不少见，它们共同构成了一个既充满挑战又充满希望的时代背景。在这个时代里，大人们教导孩子们要感恩土地，要珍惜每一份劳动成果，同时也在暗示孩子们：真正伟大的力量来自于你能够如何面对困难并且克服它们。而对于那些投身于这片碧波荡漾之中的年轻人来说，这样的教育让他们更加坚定地走上了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头看那个年代，我们会发现，无论是过去还是未来，无论是在繁华都市还是偏远山村，那种纯真的生活方式，以及人们对于自然界敬畏之情，都值得我们反思和学习。因为，即使是在今天这样快速发展变化的地方，我们仍然可以找到点滴启发，从而培养一种更加谦逊、聪明、勤奋的人生态度——用“七零海岛日常”这一镜鉴，看清自我，用它作为指南，以往返于现实与理想之间寻找最美好的路径。</w:t>
      </w:r>
      <w:r>
        <w:rPr>
          <w:sz w:val="32"/>
          <w:szCs w:val="32"/>
        </w:rPr>
        <w:t>&lt;/p&gt;&lt;p&gt;&lt;img src="/static-img/YX9AZwCaeg8sVFGuHBc6TSXSA8WJIZr-Fi4JBv2U6eblTrBlRCGQ1cMRw3ierIkK5UJJF9tcNJn_sFRHLYrR_A.png"&gt;&lt;/p&gt;&lt;p&gt;&lt;a href = "/doc/1089939-</w:t>
      </w:r>
      <w:r>
        <w:rPr>
          <w:sz w:val="32"/>
          <w:szCs w:val="32"/>
        </w:rPr>
        <w:t>七零海岛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下的渔网与梦想</w:t>
      </w:r>
      <w:r>
        <w:rPr>
          <w:sz w:val="32"/>
          <w:szCs w:val="32"/>
        </w:rPr>
        <w:t>.doc" rel="alternate" download="1089939-</w:t>
      </w:r>
      <w:r>
        <w:rPr>
          <w:sz w:val="32"/>
          <w:szCs w:val="32"/>
        </w:rPr>
        <w:t>七零海岛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下的渔网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