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严格教育成长中的磨砺与感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家里总是充满了严格和纪律。每天都被家主教训，这句话就像一面镜子，反射出我的童年。我的父母对待我们非常严厉，他们相信只有通过不断的挑战和磨练，我们才能变得坚强。</w:t>
      </w:r>
      <w:r>
        <w:rPr>
          <w:sz w:val="32"/>
          <w:szCs w:val="32"/>
        </w:rPr>
        <w:t>&lt;/p&gt;&lt;p&gt;&lt;img src="/static-img/ndN5KsLTJIVT2kjNRZ2szkMLSVTIe5-Y3rKe_S3WP3s3kPZnxvanWvA2gU6bH9_u.jpg"&gt;&lt;/p&gt;&lt;p&gt;</w:t>
      </w:r>
      <w:r>
        <w:rPr>
          <w:sz w:val="32"/>
          <w:szCs w:val="32"/>
        </w:rPr>
        <w:t>首先，最显而易见的是时间管理。每天早上六点，我必须起床锻炼，然后是洗漱、吃早餐，接着就是学习。这一切都是按照精心制定的日程表来安排的，每个环节都有明确的时间限制。我需要学会如何合理规划自己的时间，以确保所有的事情都能按时完成。这不仅仅是为了让父母高兴，更重要的是培养了我自律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学习态度的问题。我记得有一段时间，我成绩不佳，父母对此很是不满。他们让我晚上不能看电视或玩游戏，只能静下心来复习功课。那时候我觉得很难过，但现在回头看，那些苦难时光其实是我人生宝贵财富之一。我学会了珍惜每一次学习机会，也学会了如何独立解决问题。</w:t>
      </w:r>
      <w:r>
        <w:rPr>
          <w:sz w:val="32"/>
          <w:szCs w:val="32"/>
        </w:rPr>
        <w:t>&lt;/p&gt;&lt;p&gt;&lt;img src="/static-img/PfG_vvA_6VJAt3edu5ZvaUMLSVTIe5-Y3rKe_S3WP3v-D820nxbIVnYeI4AAcOTOtVCT0Cr6bhcxtTIhJkvm98GGwUjE_rYRdRkrTsRWJro.jpg"&gt;&lt;/p&gt;&lt;p&gt;</w:t>
      </w:r>
      <w:r>
        <w:rPr>
          <w:sz w:val="32"/>
          <w:szCs w:val="32"/>
        </w:rPr>
        <w:t>再者，是关于生活习惯的问题。在我们的家庭规则中，有着详细规定饮食、卫生等方面的事项，比如饭前必须洗手、睡前要整理房间等。这些小事虽然看似微不足道，但它们却构成了一个良好的生活环境，让我们从小就懂得尊重他人和自己，对未来的人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教育也促进了我们的团队精神。在家的活动中，每个人都有各自分配到的任务，无论是在做饭还是打扫房间，都需要大家共同努力完成。而且，每当我们完成任务后，全家都会一起庆祝一下，这让我们感到被爱，同时也增强了彼此之间的情感联系。</w:t>
      </w:r>
      <w:r>
        <w:rPr>
          <w:sz w:val="32"/>
          <w:szCs w:val="32"/>
        </w:rPr>
        <w:t>&lt;/p&gt;&lt;p&gt;&lt;img src="/static-img/nKqCERsGKfIRG0icAu-AdkMLSVTIe5-Y3rKe_S3WP3v-D820nxbIVnYeI4AAcOTOtVCT0Cr6bhcxtTIhJkvm98GGwUjE_rYRdRkrTsRWJro.jpg"&gt;&lt;/p&gt;&lt;p&gt;</w:t>
      </w:r>
      <w:r>
        <w:rPr>
          <w:sz w:val="32"/>
          <w:szCs w:val="32"/>
        </w:rPr>
        <w:t>另外，这种教育方式还锻炼出了我们的毅力。当某件事情遇到困难或者挑战时，不是逃避，而是勇敢地面对，并尽力克服。不管是在体育比赛中，或是在学业上的困境，我都体会到了这种坚持到底的力量，它让我在逆境中更加坚强，从而能够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严格但又公正的教育方式，也帮助我形成了一套正确的人生观念。我明白，成功不是一蹴而就的事情，而是一个持续不断地追求卓越过程。而这个过程，就像我的童年一样充满挫折与困惑，但最终铸就了一位更加成熟稳健的人才。此刻，当我回望过去，每一次被教训所经历的心路历程，都变成了无价之宝，为我的未来奠定了坚实基础。</w:t>
      </w:r>
      <w:r>
        <w:rPr>
          <w:sz w:val="32"/>
          <w:szCs w:val="32"/>
        </w:rPr>
        <w:t>&lt;/p&gt;&lt;p&gt;&lt;img src="/static-img/gQsY1UNXMYp_I3EIa4t8aEMLSVTIe5-Y3rKe_S3WP3v-D820nxbIVnYeI4AAcOTOtVCT0Cr6bhcxtTIhJkvm98GGwUjE_rYRdRkrTsRWJro.jpg"&gt;&lt;/p&gt;&lt;p&gt;&lt;a href = "/doc/1090287-</w:t>
      </w:r>
      <w:r>
        <w:rPr>
          <w:sz w:val="32"/>
          <w:szCs w:val="32"/>
        </w:rPr>
        <w:t>家长的严格教育成长中的磨砺与感激</w:t>
      </w:r>
      <w:r>
        <w:rPr>
          <w:sz w:val="32"/>
          <w:szCs w:val="32"/>
        </w:rPr>
        <w:t>.doc" rel="alternate" download="1090287-</w:t>
      </w:r>
      <w:r>
        <w:rPr>
          <w:sz w:val="32"/>
          <w:szCs w:val="32"/>
        </w:rPr>
        <w:t>家长的严格教育成长中的磨砺与感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