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揭秘视觉盛宴的创意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概念的构建</w:t>
      </w:r>
      <w:r>
        <w:rPr>
          <w:sz w:val="32"/>
          <w:szCs w:val="32"/>
        </w:rPr>
        <w:t>&lt;/p&gt;&lt;p&gt;&lt;img src="/static-img/_bPnsSgwCu3sywVE0wIeq9j7VCLHxH4JvaCc3lahFmiPKheOkd0sxFwV5FJTW7G_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展现了一个精心规划的创意概念，该概念围绕着一场虚拟世界与现实世界交汇的奇幻盛宴。该视频通过巧妙地将现代科技和古老传说相结合，营造出一种既神秘又引人入胜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的打造</w:t>
      </w:r>
      <w:r>
        <w:rPr>
          <w:sz w:val="32"/>
          <w:szCs w:val="32"/>
        </w:rPr>
        <w:t>&lt;/p&gt;&lt;p&gt;&lt;img src="/static-img/smoYUhSk0rtDhYzvBCFeu9j7VCLHxH4JvaCc3lahFmhqmn_bd_lFX9UGS1dJHyHfuXcrbykiyM6vjmtMcLkTbg.jpg"&gt;&lt;/p&gt;&lt;p&gt;</w:t>
      </w:r>
      <w:r>
        <w:rPr>
          <w:sz w:val="32"/>
          <w:szCs w:val="32"/>
        </w:rPr>
        <w:t>在视觉效果方面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采用了高级动画技术和先进摄影机设备，成功地实现了一种梦幻般的大气层次感。这不仅增强了观众对故事背景环境的情感投入，也为整个作品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音效设计</w:t>
      </w:r>
      <w:r>
        <w:rPr>
          <w:sz w:val="32"/>
          <w:szCs w:val="32"/>
        </w:rPr>
        <w:t>&lt;/p&gt;&lt;p&gt;&lt;img src="/static-img/9loWZxHi7IIXSswLTkE-wtj7VCLHxH4JvaCc3lahFmhqmn_bd_lFX9UGS1dJHyHfuXcrbykiyM6vjmtMcLkTbg.jpg"&gt;&lt;/p&gt;&lt;p&gt;</w:t>
      </w:r>
      <w:r>
        <w:rPr>
          <w:sz w:val="32"/>
          <w:szCs w:val="32"/>
        </w:rPr>
        <w:t>除了视觉效果之外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的音乐和音效也同样重要。专门为此作品量身定制的声音轨道，以其优美而紧迫的情感旋律，为观众带来震撼的一刻，同时有效地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aBXxpYEf2Zz18XZzXapltdj7VCLHxH4JvaCc3lahFmhqmn_bd_lFX9UGS1dJHyHfuXcrbykiyM6vjmtMcLkTbg.jpg"&gt;&lt;/p&gt;&lt;p&gt;MD0044</w:t>
      </w:r>
      <w:r>
        <w:rPr>
          <w:sz w:val="32"/>
          <w:szCs w:val="32"/>
        </w:rPr>
        <w:t>在故事情节上采取了一种独特的手法，将复杂而深奥的情节通过简洁明快的手法进行展开，使得观众能够轻松理解并跟随剧情发展。此外，该作品还巧妙利用悬念和转折点，让每个关键瞬间都显得分量重大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&lt;img src="/static-img/G9WN8nwCvhIUzOQ9euUMydj7VCLHxH4JvaCc3lahFmhqmn_bd_lFX9UGS1dJHyHfuXcrbykiyM6vjmtMcLkTbg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在技术应用方面表现出了前瞻性。在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融合到创作中时，这部作品展示出对未来媒体艺术趋势的一种预见性探索，从而为行业内其他创作者树立了新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将这部杰出的短片推向更广泛的人群，麻花传媒采取了一系列精心策划的社交媒体活动，如发布预告片、互动问答会以及参与热门社区讨论等，以此吸引公众关注，并激发他们分享自己的看法和想象。</w:t>
      </w:r>
      <w:r>
        <w:rPr>
          <w:sz w:val="32"/>
          <w:szCs w:val="32"/>
        </w:rPr>
        <w:t>&lt;/p&gt;&lt;p&gt;&lt;a href = "/doc/109073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秘视觉盛宴的创意制作过程</w:t>
      </w:r>
      <w:r>
        <w:rPr>
          <w:sz w:val="32"/>
          <w:szCs w:val="32"/>
        </w:rPr>
        <w:t>.doc" rel="alternate" download="109073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秘视觉盛宴的创意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