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风情万种一幅缤纷的生活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风情万种：一幅缤纷的生活画卷</w:t>
      </w:r>
      <w:r>
        <w:rPr>
          <w:sz w:val="32"/>
          <w:szCs w:val="32"/>
        </w:rPr>
        <w:t>&lt;/p&gt;&lt;p&gt;&lt;img src="/static-img/ZytvHVnLZPjF-Opj67Ok0MMx5H1ykPmrG-AMPv6pCuePKheOkd0sxFwV5FJTW7G_.jpg"&gt;&lt;/p&gt;&lt;p&gt;</w:t>
      </w:r>
      <w:r>
        <w:rPr>
          <w:sz w:val="32"/>
          <w:szCs w:val="32"/>
        </w:rPr>
        <w:t>在这个世界上，有些人就像是绚烂多彩的花朵，散发着独特的香气，无论身处何地，都能吸引众人的目光。她的名字叫做小玲，她就是这样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于一个普通的小镇，小玲自幼便展现出了超乎常人想象的才华和魅力。她不仅聪明过人，而且还有着一头乌黑亮丽的长发，每当她笑的时候，那一抹灿烂如同初夏的阳光，能够照亮周围的人心。</w:t>
      </w:r>
      <w:r>
        <w:rPr>
          <w:sz w:val="32"/>
          <w:szCs w:val="32"/>
        </w:rPr>
        <w:t>&lt;/p&gt;&lt;p&gt;&lt;img src="/static-img/AXvixmphmCrdUv3SRcyKHMMx5H1ykPmrG-AMPv6pCucTAQM27bn5Fsg8y68X2aluGCah27sJjgBqIDHJbMQ13A.jpg"&gt;&lt;/p&gt;&lt;p&gt;</w:t>
      </w:r>
      <w:r>
        <w:rPr>
          <w:sz w:val="32"/>
          <w:szCs w:val="32"/>
        </w:rPr>
        <w:t>她风情万种，就像是一幅精致的手工艺品，每个细节都透露出艺术家的痕迹。她的眼神里藏着深邃与温柔，这让人们感到既安心又充满期待。在她的身上，你可以看到各种不同的色彩，从淡雅无奇到鲜艳夺目，再到冷静沉稳——每一种颜色都有其独特之处，都是她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对音乐有着浓厚的情感，她的声音清澈而动听，就像春天里的溪流，不断地带来新鲜感。每当夜幕降临时，她会拿起吉他，在星空下轻声歌唱，那份纯真的美好，让所有倾听者的心灵都变得温暖起来。她风情万种，更是通过这种方式表达出来，使得音乐也变成了一个传递爱与希望的小船，航行在这汹涌澎湃的人生海洋中。</w:t>
      </w:r>
      <w:r>
        <w:rPr>
          <w:sz w:val="32"/>
          <w:szCs w:val="32"/>
        </w:rPr>
        <w:t>&lt;/p&gt;&lt;p&gt;&lt;img src="/static-img/VbW3I7omELoKQGiGk7u-PsMx5H1ykPmrG-AMPv6pCucTAQM27bn5Fsg8y68X2aluGCah27sJjgBqIDHJbMQ13A.jpg"&gt;&lt;/p&gt;&lt;p&gt;</w:t>
      </w:r>
      <w:r>
        <w:rPr>
          <w:sz w:val="32"/>
          <w:szCs w:val="32"/>
        </w:rPr>
        <w:t>除了音乐，小玲还是一位极具创意力的作家。她笔下的文字，如同雨后的露珠般晶莹剔透，每一个字都是经过精心挑选，用以勾勒出生命中的点点滴滴。而那些故事背后的主人公，也总是那么真实可爱，他们仿佛就是生活中的我们，而我们却未曾注意到自己的存在价值和力量。这一切，都成为了小玲那“她风情万种”的另一种体现——用文字去描绘、去探索、去赞美这个世界上的每一个角落和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事情都是那么顺遂。在面对困难时，小玲从未放弃过寻找解决问题的勇气和智慧。她知道，即使是在最艰难的情况下，只要保持希望，一切都会变得可能。这份坚韧不拔，是她风情万种的一个重要组成部分，它不仅仅是一句简单的话语，更是一个人生态度，是对未来的一次承诺也是一次告别过去的声音。</w:t>
      </w:r>
      <w:r>
        <w:rPr>
          <w:sz w:val="32"/>
          <w:szCs w:val="32"/>
        </w:rPr>
        <w:t>&lt;/p&gt;&lt;p&gt;&lt;img src="/static-img/mGlNoN8LEXAVFcHeyipsA8Mx5H1ykPmrG-AMPv6pCucTAQM27bn5Fsg8y68X2aluGCah27sJjgBqIDHJbMQ13A.png"&gt;&lt;/p&gt;&lt;p&gt;</w:t>
      </w:r>
      <w:r>
        <w:rPr>
          <w:sz w:val="32"/>
          <w:szCs w:val="32"/>
        </w:rPr>
        <w:t>小玲的人生，就像是那繁星点点夜空，每颗星星都代表了一个故事、一段经历或者是一个梦想。而这些梦想，不管它们是否能够实现，都被赋予了生命力，因为它们是由那个“她风情万种”所织造出的丰富多彩的人生织品。一旦你踏入了这个世界，你就会发现这里面的每个人物、事件甚至是背景 都充满了变化与可能性，无论你的选择是什么，你都会找到属于自己的路程，这正是“</w:t>
      </w:r>
      <w:r>
        <w:rPr>
          <w:sz w:val="32"/>
          <w:szCs w:val="32"/>
        </w:rPr>
        <w:t>she wind fashion”</w:t>
      </w:r>
      <w:r>
        <w:rPr>
          <w:sz w:val="32"/>
          <w:szCs w:val="32"/>
        </w:rPr>
        <w:t>给我们的启示——即使身处相同的地理位置，我们也可以通过不同的视角去看待事物，从而拥有完全不同的生活体验。</w:t>
      </w:r>
      <w:r>
        <w:rPr>
          <w:sz w:val="32"/>
          <w:szCs w:val="32"/>
        </w:rPr>
        <w:t>&lt;/p&gt;&lt;p&gt;&lt;a href = "/doc/1092090-</w:t>
      </w:r>
      <w:r>
        <w:rPr>
          <w:sz w:val="32"/>
          <w:szCs w:val="32"/>
        </w:rPr>
        <w:t>她风情万种一幅缤纷的生活画卷</w:t>
      </w:r>
      <w:r>
        <w:rPr>
          <w:sz w:val="32"/>
          <w:szCs w:val="32"/>
        </w:rPr>
        <w:t>.doc" rel="alternate" download="1092090-</w:t>
      </w:r>
      <w:r>
        <w:rPr>
          <w:sz w:val="32"/>
          <w:szCs w:val="32"/>
        </w:rPr>
        <w:t>她风情万种一幅缤纷的生活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