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破晓之刃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道之路被视为一条充满挑战与考验的长河，而那些能够达至巅峰的人，被称作“巅峰武者”。他们不仅拥有惊人的实力，更是对武学深邃理解和精湛技艺的集大成者。</w:t>
      </w:r>
      <w:r>
        <w:rPr>
          <w:sz w:val="32"/>
          <w:szCs w:val="32"/>
        </w:rPr>
        <w:t>&lt;/p&gt;&lt;p&gt;&lt;img src="/static-img/OKwN1bQ4a3dRQq6bi-GMGyXSA8WJIZr-Fi4JBv2U6eaPKheOkd0sxFwV5FJTW7G_.jpg"&gt;&lt;/p&gt;&lt;p&gt;</w:t>
      </w:r>
      <w:r>
        <w:rPr>
          <w:sz w:val="32"/>
          <w:szCs w:val="32"/>
        </w:rPr>
        <w:t>武道之旅：征途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年轻武者而言，成为巅峰武者的梦想从未消散。他们踏上自己的征途，不畏艰难险阻，只为那份高于一切的荣耀和自我实现。在这条道路上，他们会遇到各种各样的挑战，有时候是来自外界的敌手，有时候则是内心自己无法克服的心魔。</w:t>
      </w:r>
      <w:r>
        <w:rPr>
          <w:sz w:val="32"/>
          <w:szCs w:val="32"/>
        </w:rPr>
        <w:t>&lt;/p&gt;&lt;p&gt;&lt;img src="/static-img/eptVvMeexmFyvze2dbgDPSXSA8WJIZr-Fi4JBv2U6eblTrBlRCGQ1cMRw3ierIkK5UJJF9tcNJn_sFRHLYrR_A.jpg"&gt;&lt;/p&gt;&lt;p&gt;</w:t>
      </w:r>
      <w:r>
        <w:rPr>
          <w:sz w:val="32"/>
          <w:szCs w:val="32"/>
        </w:rPr>
        <w:t>梦想与坚持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无数风雨，成功并非偶然，它需要坚定的意志和不懈的努力。那些真正想要成为巅峰武者的勇士们，将自己的身体、精神乃至灵魂都投入到了不断提升自身实力的过程中。他们懂得如何通过修炼来磨砺意志，让自己的身心达到极致境界。</w:t>
      </w:r>
      <w:r>
        <w:rPr>
          <w:sz w:val="32"/>
          <w:szCs w:val="32"/>
        </w:rPr>
        <w:t>&lt;/p&gt;&lt;p&gt;&lt;img src="/static-img/GDfyQyRJIofIQFi4Ku3vXSXSA8WJIZr-Fi4JBv2U6eblTrBlRCGQ1cMRw3ierIkK5UJJF9tcNJn_sFRHLYrR_A.jpg"&gt;&lt;/p&gt;&lt;p&gt;</w:t>
      </w:r>
      <w:r>
        <w:rPr>
          <w:sz w:val="32"/>
          <w:szCs w:val="32"/>
        </w:rPr>
        <w:t>技艺相融：悟道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已经掌握了多种不同的武功时，他将会发现，每一种技术都有其独特之处，而这些不同的地方恰恰也是它们互补共生的地方。这就是所谓的一统天下，这也正是“巅峰”的体现。当所有技能融为一体，无需额外思考就能施展出来，那才算真正达到了艺术境界。</w:t>
      </w:r>
      <w:r>
        <w:rPr>
          <w:sz w:val="32"/>
          <w:szCs w:val="32"/>
        </w:rPr>
        <w:t>&lt;/p&gt;&lt;p&gt;&lt;img src="/static-img/mRYwvuPTVaoMhCZNUnGqMyXSA8WJIZr-Fi4JBv2U6eblTrBlRCGQ1cMRw3ierIkK5UJJF9tcNJn_sFRHLYrR_A.jpg"&gt;&lt;/p&gt;&lt;p&gt;</w:t>
      </w:r>
      <w:r>
        <w:rPr>
          <w:sz w:val="32"/>
          <w:szCs w:val="32"/>
        </w:rPr>
        <w:t>创造历史：名声远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人确立了自己作为“巅峰武者”的地位，他便会在整个江湖中留下不可磨灭的印记。他可能创造了一种新的战斗方式，或是在关键时刻救赎了某个弱小群体，从而赢得了人们永恒的话题讨论。而这种影响力往往超越个人本身，使他成为了后世追求模仿甚至超越的一个典范。</w:t>
      </w:r>
      <w:r>
        <w:rPr>
          <w:sz w:val="32"/>
          <w:szCs w:val="32"/>
        </w:rPr>
        <w:t>&lt;/p&gt;&lt;p&gt;&lt;img src="/static-img/pTOjMMRqVepixAcggGeJJiXSA8WJIZr-Fi4JBv2U6eblTrBlRCGQ1cMRw3ierIkK5UJJF9tcNJn_sFRHLYrR_A.jpg"&gt;&lt;/p&gt;&lt;p&gt;</w:t>
      </w:r>
      <w:r>
        <w:rPr>
          <w:sz w:val="32"/>
          <w:szCs w:val="32"/>
        </w:rPr>
        <w:t>终极挑战：破晓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想要称霸全局的人来说，最终还是要面对最强大的对手。在这个世界里，并没有绝对强弱，只有更高层次上的表现。但即使如此，一些传说中的英雄仍旧选择以最完美状态迎接最后一次战斗。这便是所谓的大圆满，也就是“破晓之刃”——代表着最高级别、最终决断的一击。它既是一种威慑，也是一种承诺，即使在生死边缘，也要给予对方最真挚的一击，以此来证明自己生命中的全部意义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长河中的我们，可以感受到那些曾经或正在追逐梦想、向着理想前行的人们背后的力量，那股渴望让他们跨过千山万水，为的是那份属于己己生命中最高尚的情感——尊严。在这个由无数个故事构成的大舞台上，“巅峰武者”们用行动诠释着什么叫做品格与担当，用血泪换来的每一步，都镌刻出了一段段传奇，让后人铭记于心。而这一切，都始于那个简单却又复杂如同星辰般璀璨闪烁的地球，在那里，“巅峰 武者”永远不会沉默，他们的声音，是岁月流淌出的诗篇，是未来回响中的歌曲。</w:t>
      </w:r>
      <w:r>
        <w:rPr>
          <w:sz w:val="32"/>
          <w:szCs w:val="32"/>
        </w:rPr>
        <w:t>&lt;/p&gt;&lt;p&gt;&lt;a href = "/doc/1093146-</w:t>
      </w:r>
      <w:r>
        <w:rPr>
          <w:sz w:val="32"/>
          <w:szCs w:val="32"/>
        </w:rPr>
        <w:t>巅峰武者破晓之刃的传说</w:t>
      </w:r>
      <w:r>
        <w:rPr>
          <w:sz w:val="32"/>
          <w:szCs w:val="32"/>
        </w:rPr>
        <w:t>.doc" rel="alternate" download="1093146-</w:t>
      </w:r>
      <w:r>
        <w:rPr>
          <w:sz w:val="32"/>
          <w:szCs w:val="32"/>
        </w:rPr>
        <w:t>巅峰武者破晓之刃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