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遇宴会之旅第一章寻找传家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宴会之旅第一章：寻找传家宝</w:t>
      </w:r>
      <w:r>
        <w:rPr>
          <w:sz w:val="32"/>
          <w:szCs w:val="32"/>
        </w:rPr>
        <w:t>&lt;/p&gt;&lt;p&gt;&lt;img src="/static-img/RdlEjtelhRdiftOG4is_wtj7VCLHxH4JvaCc3lahFmiPKheOkd0sxFwV5FJTW7G_.jpg"&gt;&lt;/p&gt;&lt;p&gt;</w:t>
      </w:r>
      <w:r>
        <w:rPr>
          <w:sz w:val="32"/>
          <w:szCs w:val="32"/>
        </w:rPr>
        <w:t>在一个阳光明媚的周末，小米收到了爷爷寄来的邀请函。邀请函上写着：“亲爱的小米，爸爸和我都很期待见到你，我们要举行一次特别的宴会。”小米心中充满了好奇，他不知道这次宴会将带来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小米就迫不及待地穿上了最好的衣服，一边梳理着头发，一边想象着今天可能发生的事情。他把自己的新书包装得整整齐齐，里面还塞了一份自己做的蛋糕，作为对爷爷和爸爸的一份礼物。</w:t>
      </w:r>
      <w:r>
        <w:rPr>
          <w:sz w:val="32"/>
          <w:szCs w:val="32"/>
        </w:rPr>
        <w:t>&lt;/p&gt;&lt;p&gt;&lt;img src="/static-img/TMXazPpa61oqQCl0Qh-jctj7VCLHxH4JvaCc3lahFmhqmn_bd_lFX9UGS1dJHyHfuXcrbykiyM6vjmtMcLkTbg.jpg"&gt;&lt;/p&gt;&lt;p&gt;</w:t>
      </w:r>
      <w:r>
        <w:rPr>
          <w:sz w:val="32"/>
          <w:szCs w:val="32"/>
        </w:rPr>
        <w:t>当他到达老宅时，门外已经摆放好了几张精致的大桌子，每一张桌子的中央都放置了一盏灯笼，上面刻有“福”、“寿”、“喜”等吉祥字样。小米的心里充满了期待，他知道今天一定是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屋内，小米看到的是一个繁忙而又热闹的地方。厨房里飘香着各种美味佳肴，而客厅里的气氛则格外温馨。这时候，他听到了远处传来了笑声和谈话的声音，那是他的爸爸、叔叔、伯父，还有几个老朋友们在聊天呢。</w:t>
      </w:r>
      <w:r>
        <w:rPr>
          <w:sz w:val="32"/>
          <w:szCs w:val="32"/>
        </w:rPr>
        <w:t>&lt;/p&gt;&lt;p&gt;&lt;img src="/static-img/Or3g9rrHz2ilDo-_ODWHb9j7VCLHxH4JvaCc3lahFmhqmn_bd_lFX9UGS1dJHyHfuXcrbykiyM6vjmtMcLkTbg.jpg"&gt;&lt;/p&gt;&lt;p&gt;</w:t>
      </w:r>
      <w:r>
        <w:rPr>
          <w:sz w:val="32"/>
          <w:szCs w:val="32"/>
        </w:rPr>
        <w:t>正当小米准备去加入他们的时候，却突然听到了一阵急促的声音，这声音来自于楼梯下方。在这个瞬间，小米感觉到了紧张，因为那个声音似乎与之前完全不同，它像是某种预兆，是不是表明今天将不会像平常那样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转身看着楼梯，然后慢慢地走向那声音所在地。不知为何，他感到一种莫名其妙的情绪涌上心头，就像是有一种秘密即将揭晓，但却又无法预料它具体是什么样子。</w:t>
      </w:r>
      <w:r>
        <w:rPr>
          <w:sz w:val="32"/>
          <w:szCs w:val="32"/>
        </w:rPr>
        <w:t>&lt;/p&gt;&lt;p&gt;&lt;img src="/static-img/tbRlpQjc61XKOOjyHUloXdj7VCLHxH4JvaCc3lahFmhqmn_bd_lFX9UGS1dJHyHfuXcrbykiyM6vjmtMcLkTbg.jpg"&gt;&lt;/p&gt;&lt;p&gt;</w:t>
      </w:r>
      <w:r>
        <w:rPr>
          <w:sz w:val="32"/>
          <w:szCs w:val="32"/>
        </w:rPr>
        <w:t>当他终于看清楚眼前的人影时，只见其中一人正拿出一个古旧的手镯，那手镯上的金属呈现出淡淡的金色光泽，看起来既古怪又神秘。随后，这个人便开始讲述起了关于家族的一个传奇故事——关于一个被隐藏多年的传家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传家宝是一个家族祖先留下的遗产，是用纯粹的黄金打造而成，并且拥有特殊的力量能让持有者获得智慧与勇气。在家族内部流传已久，但是由于一次意外失落，从此就再也没有人找到过它。但每当家族遇到困境或危机时，都有人梦寐以求地想要找到这颗珍贵的手镯，以期化解难题并保护家庭安全。</w:t>
      </w:r>
      <w:r>
        <w:rPr>
          <w:sz w:val="32"/>
          <w:szCs w:val="32"/>
        </w:rPr>
        <w:t>&lt;/p&gt;&lt;p&gt;&lt;img src="/static-img/asTcwOb3wApuy9HfN7KFidj7VCLHxH4JvaCc3lahFmhqmn_bd_lFX9UGS1dJHyHfuXcrbykiyM6vjmtMcLkTbg.jpg"&gt;&lt;/p&gt;&lt;p&gt;</w:t>
      </w:r>
      <w:r>
        <w:rPr>
          <w:sz w:val="32"/>
          <w:szCs w:val="32"/>
        </w:rPr>
        <w:t>听完这些故事后，小 米心里充满了激动和好奇。他意识到这是为什么他的名字被选中的原因之一——因为他是家族中最年轻且最富创意的一员，而且还有其他一些理由让他们相信他能够完成这个任务，即使这个任务看起来有些不可思议或者冒险。不过，无论如何，他都决定支持他们一起探索这个未知领域，并希望能帮忙解决掉所有的问题，让大家都能够快乐幸福地生活下去。</w:t>
      </w:r>
      <w:r>
        <w:rPr>
          <w:sz w:val="32"/>
          <w:szCs w:val="32"/>
        </w:rPr>
        <w:t>&lt;/p&gt;&lt;p&gt;&lt;a href = "/doc/1095615-</w:t>
      </w:r>
      <w:r>
        <w:rPr>
          <w:sz w:val="32"/>
          <w:szCs w:val="32"/>
        </w:rPr>
        <w:t>小米与爷爷的奇遇宴会之旅第一章寻找传家宝</w:t>
      </w:r>
      <w:r>
        <w:rPr>
          <w:sz w:val="32"/>
          <w:szCs w:val="32"/>
        </w:rPr>
        <w:t>.doc" rel="alternate" download="1095615-</w:t>
      </w:r>
      <w:r>
        <w:rPr>
          <w:sz w:val="32"/>
          <w:szCs w:val="32"/>
        </w:rPr>
        <w:t>小米与爷爷的奇遇宴会之旅第一章寻找传家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