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点亮快乐生活的每一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，作为一款充满活力的游戏，它不仅带给玩家无限的乐趣和挑战，更是生活中的一道明亮光芒。它教会我们如何在压力之下保持冷静，如何在困境中寻找机会。</w:t>
      </w:r>
      <w:r>
        <w:rPr>
          <w:sz w:val="32"/>
          <w:szCs w:val="32"/>
        </w:rPr>
        <w:t>&lt;/p&gt;&lt;p&gt;&lt;img src="/static-img/Bihx-bURV2epnisbbdCaWQ-VVGHm6NoraZJTz2cHZ_zmy5NWvL88sIoxA65lcObH.png"&gt;&lt;/p&gt;&lt;p&gt;</w:t>
      </w:r>
      <w:r>
        <w:rPr>
          <w:sz w:val="32"/>
          <w:szCs w:val="32"/>
        </w:rPr>
        <w:t xml:space="preserve">激发创造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以其独特的机制和丰富多彩的元素，让玩家们在游戏过程中不断地思考和尝试新方法。这一点体现了游戏对个人的启发作用，无论是在解决问题还是在日常工作中的创新应用，都能为我们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培养耐心与毅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游戏虽然简单，但要达到高分却需要大量时间和精力投入。这种过程锻炼了我们的耐心，同时也增强了我们的毅力。在追求目标时，我们学会了坚持到底，不轻易放弃。</w:t>
      </w:r>
      <w:r>
        <w:rPr>
          <w:sz w:val="32"/>
          <w:szCs w:val="32"/>
        </w:rPr>
        <w:t>&lt;/p&gt;&lt;p&gt;&lt;img src="/static-img/eiKBLIsRLWmtIVhUtzLRWg-VVGHm6NoraZJTz2cHZ_wF8Jk9IFhH-npGgjl33ygVyq3hhdLURln2NaJyXk3zQA.png"&gt;&lt;/p&gt;&lt;p&gt;</w:t>
      </w:r>
      <w:r>
        <w:rPr>
          <w:sz w:val="32"/>
          <w:szCs w:val="32"/>
        </w:rPr>
        <w:t xml:space="preserve">促进社交互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中，与他人竞争成为了推动进步的重要因素。通过分享技巧、交流经验，玩家们能够建立起彼此之间的情谊，这种社交互动对于提高个人能力同样有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提升思维速度与反应速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快速响应并分析情况，是这款游戏成功完成关卡所必需的一部分。而这种技能，在实际生活中同样具有巨大的价值，无论是处理突发事件还是做出决策，都能帮助我们更快地适应环境变化。</w:t>
      </w:r>
      <w:r>
        <w:rPr>
          <w:sz w:val="32"/>
          <w:szCs w:val="32"/>
        </w:rPr>
        <w:t>&lt;/p&gt;&lt;p&gt;&lt;img src="/static-img/UFCugWiz7-cMuclfaiLYxw-VVGHm6NoraZJTz2cHZ_wF8Jk9IFhH-npGgjl33ygVyq3hhdLURln2NaJyXk3zQA.png"&gt;&lt;/p&gt;&lt;p&gt;</w:t>
      </w:r>
      <w:r>
        <w:rPr>
          <w:sz w:val="32"/>
          <w:szCs w:val="32"/>
        </w:rPr>
        <w:t xml:space="preserve">增强情绪调节能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不断克服挑战，获得成就感，我们可以有效地提升自己的情绪状态。此外，即使面临失败，也能够从中学到经验，从而减少焦虑、抑郁等负面情绪，为个人的心理健康打下良好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发展逻辑思维能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游戏中的各种规则和模式要求玩家进行深刻理解，并据此做出合理决策。这种逻辑性思维对于解决复杂问题至关重要，在学术研究、职业规划乃至日常决策上都扮演关键角色。</w:t>
      </w:r>
      <w:r>
        <w:rPr>
          <w:sz w:val="32"/>
          <w:szCs w:val="32"/>
        </w:rPr>
        <w:t>&lt;/p&gt;&lt;p&gt;&lt;img src="/static-img/N227bqargWYxaIS3taNhsA-VVGHm6NoraZJTz2cHZ_wF8Jk9IFhH-npGgjl33ygVyq3hhdLURln2NaJyXk3zQA.png"&gt;&lt;/p&gt;&lt;p&gt;&lt;a href = "/doc/1096867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亮快乐生活的每一个瞬间</w:t>
      </w:r>
      <w:r>
        <w:rPr>
          <w:sz w:val="32"/>
          <w:szCs w:val="32"/>
        </w:rPr>
        <w:t>.doc" rel="alternate" download="1096867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亮快乐生活的每一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