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新赐紫罗裙</w:t>
      </w:r>
      <w:r>
        <w:rPr>
          <w:sz w:val="48"/>
          <w:szCs w:val="48"/>
        </w:rPr>
        <w:t>-</w:t>
      </w:r>
      <w:r>
        <w:rPr>
          <w:sz w:val="48"/>
          <w:szCs w:val="48"/>
        </w:rPr>
        <w:t>皇家时尚的绚烂亮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中，御前新赐紫罗裙是皇家对贵妃或宠臣的一种特殊荣耀。紫色在皇家礼制中具有极高的地位，被视为君主权力的象征，因此穿着紫色的衣服的人通常拥有很高的身份和地位。</w:t>
      </w:r>
      <w:r>
        <w:rPr>
          <w:sz w:val="32"/>
          <w:szCs w:val="32"/>
        </w:rPr>
        <w:t>&lt;/p&gt;&lt;p&gt;&lt;img src="/static-img/c0nNUMIwbFLQy1AqhIp5pKDbU-uQxu5OgxT4Eg9Zjy-PKheOkd0sxFwV5FJTW7G_.jpg"&gt;&lt;/p&gt;&lt;p&gt;</w:t>
      </w:r>
      <w:r>
        <w:rPr>
          <w:sz w:val="32"/>
          <w:szCs w:val="32"/>
        </w:rPr>
        <w:t>历史上，有很多关于御前新赐紫罗裙的故事，其中最著名的是唐朝时期的杨贵妃。据史料记载，当时唐玄宗为了庆祝他的生日，对杨贵妃进行了特别的赏赐——一袭深邃如墨的大理石紫罗裙。这件服饰不仅精美无比，而且材质珍贵，是当时宫廷中的顶级奢侈品。杨贵妃穿上这件衣物后，不仅显得格外光彩夺目，更是让她在宫内外赢得了无数人的瞩目的焦点。</w:t>
      </w:r>
      <w:r>
        <w:rPr>
          <w:sz w:val="32"/>
          <w:szCs w:val="32"/>
        </w:rPr>
        <w:t>&lt;/p&gt;&lt;p&gt;</w:t>
      </w:r>
      <w:r>
        <w:rPr>
          <w:sz w:val="32"/>
          <w:szCs w:val="32"/>
        </w:rPr>
        <w:t>除了杨贵妃之外，还有许多其他人物也因为获得御前新赐紫罗裙而声名鹊起。在宋朝，太祖赵匡胤曾将一袭红</w:t>
      </w:r>
      <w:r>
        <w:rPr>
          <w:sz w:val="32"/>
          <w:szCs w:val="32"/>
        </w:rPr>
        <w:t>-purple</w:t>
      </w:r>
      <w:r>
        <w:rPr>
          <w:sz w:val="32"/>
          <w:szCs w:val="32"/>
        </w:rPr>
        <w:t>（即红色的深紫色）的长衫送给了他的爱女赵飞燕，这件衣服也是由专门挑选来的最高级别的丝绸制成，并且还镶嵌着宝石，使其更加华丽夺目。而到了明朝，明英宗对他的宠臣王振颇为器重，就连他的一次小病都被解读为“天意”，结果导致王振被免职，而他之前所穿过的一袭正装中就有一件是由御前特别赐予的深蓝色的长衫，这也是一个体现其尊荣地位的小细节。</w:t>
      </w:r>
      <w:r>
        <w:rPr>
          <w:sz w:val="32"/>
          <w:szCs w:val="32"/>
        </w:rPr>
        <w:t>&lt;/p&gt;&lt;p&gt;&lt;img src="/static-img/yUiMRERqBvnD1X3waiTdTaDbU-uQxu5OgxT4Eg9Zjy84nLNQPaeUGiLc6jbliqRizEIxTtnBAkb3UNtZOIYXWw.png"&gt;&lt;/p&gt;&lt;p&gt;</w:t>
      </w:r>
      <w:r>
        <w:rPr>
          <w:sz w:val="32"/>
          <w:szCs w:val="32"/>
        </w:rPr>
        <w:t>这些例子都展示了一种情况，即当一个人得到御前新赐紫罗裙的时候，他</w:t>
      </w:r>
      <w:r>
        <w:rPr>
          <w:sz w:val="32"/>
          <w:szCs w:val="32"/>
        </w:rPr>
        <w:t>/</w:t>
      </w:r>
      <w:r>
        <w:rPr>
          <w:sz w:val="32"/>
          <w:szCs w:val="32"/>
        </w:rPr>
        <w:t>她的社会地位会立即提升，无论是在政治还是文化上的影响力都会大幅增加。此外，这些服饰往往还承载着特定的文化意义，比如颜色、图案等，每一种设计都是经过精心考虑，以展现出皇家的气派和审美趣味。</w:t>
      </w:r>
      <w:r>
        <w:rPr>
          <w:sz w:val="32"/>
          <w:szCs w:val="32"/>
        </w:rPr>
        <w:t>&lt;/p&gt;&lt;p&gt;</w:t>
      </w:r>
      <w:r>
        <w:rPr>
          <w:sz w:val="32"/>
          <w:szCs w:val="32"/>
        </w:rPr>
        <w:t>然而，在现代社会，我们可以从这些古老传说中学到一些关于奢华与尊严、身份与风范之间微妙关系，以及如何通过服饰来传达个人的社交地位和生活态度。在今天，虽然我们无法再见到真正的手工编织并且含有真实宝石刺绣的大理石紫罗裙，但对于那些追求卓越品质、寻找独特风采的人来说，“御前新赐”这一概念依然能够激发他们的心灵，让他们梦想着那份来自于顶尖艺术创造和超凡脱俗礼遇的荣耀感。</w:t>
      </w:r>
      <w:r>
        <w:rPr>
          <w:sz w:val="32"/>
          <w:szCs w:val="32"/>
        </w:rPr>
        <w:t>&lt;/p&gt;&lt;p&gt;&lt;img src="/static-img/RV1BBic59jun5h3PX76-BKDbU-uQxu5OgxT4Eg9Zjy84nLNQPaeUGiLc6jbliqRizEIxTtnBAkb3UNtZOIYXWw.png"&gt;&lt;/p&gt;&lt;p&gt;&lt;a href = "/doc/1096992-</w:t>
      </w:r>
      <w:r>
        <w:rPr>
          <w:sz w:val="32"/>
          <w:szCs w:val="32"/>
        </w:rPr>
        <w:t>御前新赐紫罗裙</w:t>
      </w:r>
      <w:r>
        <w:rPr>
          <w:sz w:val="32"/>
          <w:szCs w:val="32"/>
        </w:rPr>
        <w:t>-</w:t>
      </w:r>
      <w:r>
        <w:rPr>
          <w:sz w:val="32"/>
          <w:szCs w:val="32"/>
        </w:rPr>
        <w:t>皇家时尚的绚烂亮相</w:t>
      </w:r>
      <w:r>
        <w:rPr>
          <w:sz w:val="32"/>
          <w:szCs w:val="32"/>
        </w:rPr>
        <w:t>.doc" rel="alternate" download="1096992-</w:t>
      </w:r>
      <w:r>
        <w:rPr>
          <w:sz w:val="32"/>
          <w:szCs w:val="32"/>
        </w:rPr>
        <w:t>御前新赐紫罗裙</w:t>
      </w:r>
      <w:r>
        <w:rPr>
          <w:sz w:val="32"/>
          <w:szCs w:val="32"/>
        </w:rPr>
        <w:t>-</w:t>
      </w:r>
      <w:r>
        <w:rPr>
          <w:sz w:val="32"/>
          <w:szCs w:val="32"/>
        </w:rPr>
        <w:t>皇家时尚的绚烂亮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