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合院里的古风音乐会探索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里的古风音乐会：探索传统与现代的交响</w:t>
      </w:r>
      <w:r>
        <w:rPr>
          <w:sz w:val="32"/>
          <w:szCs w:val="32"/>
        </w:rPr>
        <w:t>&lt;/p&gt;&lt;p&gt;&lt;img src="/static-img/Cp3LNyo_UPely9o0BT7IB6DbU-uQxu5OgxT4Eg9Zjy-PKheOkd0sxFwV5FJTW7G_.jpg"&gt;&lt;/p&gt;&lt;p&gt;</w:t>
      </w:r>
      <w:r>
        <w:rPr>
          <w:sz w:val="32"/>
          <w:szCs w:val="32"/>
        </w:rPr>
        <w:t>在中国历史悠久的城市里，四合院不仅是人们生活的场所，也成为了文化艺术交流的重要平台。近年来，一种新的文化现象在这些老宅中悄然兴起，那就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——一种将古典音乐与现代科技巧妙结合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位于北京故宫附近的一座四合院，就是这样一个例子。这座四合院曾经是一位画家的居所，后来被改造成了一家专门举办古风音乐会的地方。每当夜幕降临，这座老宅就会变成一片充满了文艺气息的地方。</w:t>
      </w:r>
      <w:r>
        <w:rPr>
          <w:sz w:val="32"/>
          <w:szCs w:val="32"/>
        </w:rPr>
        <w:t>&lt;/p&gt;&lt;p&gt;&lt;img src="/static-img/lW8uypCi5PiXdULD8wgT16DbU-uQxu5OgxT4Eg9Zjy84nLNQPaeUGiLc6jbliqRizEIxTtnBAkb3UNtZOIYXWw.jpg"&gt;&lt;/p&gt;&lt;p&gt;&amp;#34;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在这座具有明清建筑特色的四合院内，每个房间都有自己的音响系统和独特布置。演出开始时，客人们可以根据自己的喜好，在不同的房间之间自由流动，让自己沉浸在不同的音乐氛围中。在这个过程中，不仅可以欣赏到各种各样的古典乐器演奏，还能感受到传统建筑中的空间美学和光线效果对声音表现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一次，一位知名小提琴手在这里举行了一场特别的独奏会。他选择了几首著名的小提琴曲目，并将它们安排在不同房间进行演奏。在走进第一间房时，他以柔和而优雅的声音开始了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，空气中的每一个回声都似乎来自千年的历史。而当他转移到第二间房，即用作舞蹈练习室的地方时，他选择了一首更为激昂的情歌，以此作为对舞者的挑战。此情此景，让许多观众感受到了前所未有的艺术体验。</w:t>
      </w:r>
      <w:r>
        <w:rPr>
          <w:sz w:val="32"/>
          <w:szCs w:val="32"/>
        </w:rPr>
        <w:t>&lt;/p&gt;&lt;p&gt;&lt;img src="/static-img/A1u02iBbvKTBaIFznd0N4KDbU-uQxu5OgxT4Eg9Zjy84nLNQPaeUGiLc6jbliqRizEIxTtnBAkb3UNtZOIYXWw.jpg"&gt;&lt;/p&gt;&lt;p&gt;</w:t>
      </w:r>
      <w:r>
        <w:rPr>
          <w:sz w:val="32"/>
          <w:szCs w:val="32"/>
        </w:rPr>
        <w:t>除了专业乐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还吸引了很多业余爱好者参与其中，他们利用这个平台展示自己的才华，或是组织家庭聚餐时分享一些简单但富有韵味的民谣。这样的活动不仅丰富了社区文化生活，也让更多的人了解并珍视这种集体创造力和共享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正在通过其独特的手法，将传统与现代完美融合，为人们提供了一种全新的听觉体验，同时也为我们保留下那些往日已逝去的声音痕迹。在这片充满历史遗产的大地上，每一次轻轻敲击、每次细腻旋律，都像是在讲述着故事，而这些故事正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精髓所在。</w:t>
      </w:r>
      <w:r>
        <w:rPr>
          <w:sz w:val="32"/>
          <w:szCs w:val="32"/>
        </w:rPr>
        <w:t>&lt;/p&gt;&lt;p&gt;&lt;img src="/static-img/npNr9RCjXClHSNuMeCE5-aDbU-uQxu5OgxT4Eg9Zjy84nLNQPaeUGiLc6jbliqRizEIxTtnBAkb3UNtZOIYXWw.jpg"&gt;&lt;/p&gt;&lt;p&gt;&lt;a href = "/doc/1097513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古风音乐会探索传统与现代的交响</w:t>
      </w:r>
      <w:r>
        <w:rPr>
          <w:sz w:val="32"/>
          <w:szCs w:val="32"/>
        </w:rPr>
        <w:t>.doc" rel="alternate" download="1097513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古风音乐会探索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