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迷离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老人坐在炉火旁，他的手指轻轻地触碰着一本旧书。书页泛黄，纸张脆弱，但每当他翻开一页，那些记忆就像烟雾般飘进他的脑海。</w:t>
      </w:r>
      <w:r>
        <w:rPr>
          <w:sz w:val="32"/>
          <w:szCs w:val="32"/>
        </w:rPr>
        <w:t>&lt;/p&gt;&lt;p&gt;&lt;img src="/static-img/a9IBaR1GdCAJnfl6pumFfyXSA8WJIZr-Fi4JBv2U6eaPKheOkd0sxFwV5FJTW7G_.jpg"&gt;&lt;/p&gt;&lt;p&gt;</w:t>
      </w:r>
      <w:r>
        <w:rPr>
          <w:sz w:val="32"/>
          <w:szCs w:val="32"/>
        </w:rPr>
        <w:t>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迷离追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忆的起点</w:t>
      </w:r>
      <w:r>
        <w:rPr>
          <w:sz w:val="32"/>
          <w:szCs w:val="32"/>
        </w:rPr>
        <w:t>&lt;/p&gt;&lt;p&gt;&lt;img src="/static-img/RRlJz0GiIlpfi11Ft-0GwSXSA8WJIZr-Fi4JBv2U6eblTrBlRCGQ1cMRw3ierIkK5UJJF9tcNJn_sFRHLYrR_A.jpg"&gt;&lt;/p&gt;&lt;p&gt;</w:t>
      </w:r>
      <w:r>
        <w:rPr>
          <w:sz w:val="32"/>
          <w:szCs w:val="32"/>
        </w:rPr>
        <w:t>老人的眼神深邃，就像是那久远的夜晚一样。他拿起手中的笔，开始写下了那些年月。那是关于“恍然如梦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岁月流转</w:t>
      </w:r>
      <w:r>
        <w:rPr>
          <w:sz w:val="32"/>
          <w:szCs w:val="32"/>
        </w:rPr>
        <w:t>&lt;/p&gt;&lt;p&gt;&lt;img src="/static-img/byjMaD_4nCN1Sz3HKiexqCXSA8WJIZr-Fi4JBv2U6eblTrBlRCGQ1cMRw3ierIkK5UJJF9tcNJn_sFRHLYrR_A.jpg"&gt;&lt;/p&gt;&lt;p&gt;</w:t>
      </w:r>
      <w:r>
        <w:rPr>
          <w:sz w:val="32"/>
          <w:szCs w:val="32"/>
        </w:rPr>
        <w:t>时间仿佛是一条无形的小溪，每一次细水长流都带来了新的风景和故事。在这条小溪边上，有一段特别的路程，那是他与命运交错的地方，也是“恍然如梦”之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字与记忆</w:t>
      </w:r>
      <w:r>
        <w:rPr>
          <w:sz w:val="32"/>
          <w:szCs w:val="32"/>
        </w:rPr>
        <w:t>&lt;/p&gt;&lt;p&gt;&lt;img src="/static-img/cyXPnrbdnHfwwkgxmAvegiXSA8WJIZr-Fi4JBv2U6eblTrBlRCGQ1cMRw3ierIkK5UJJF9tcNJn_sFRHLYrR_A.jpg"&gt;&lt;/p&gt;&lt;p&gt;</w:t>
      </w:r>
      <w:r>
        <w:rPr>
          <w:sz w:val="32"/>
          <w:szCs w:val="32"/>
        </w:rPr>
        <w:t>文字，是连接过去和现在、梦想与现实的一种方式。它不仅仅是一串串字符，更是一个承载情感和智慧的小船，在时间长河中航行。当他将这些字句汇聚成篇，即便是在最偏远的地方，它们也能唤醒沉睡的心灵，让人感到恍若隔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找真相</w:t>
      </w:r>
      <w:r>
        <w:rPr>
          <w:sz w:val="32"/>
          <w:szCs w:val="32"/>
        </w:rPr>
        <w:t>&lt;/p&gt;&lt;p&gt;&lt;img src="/static-img/Yc2SvrLcG3k_Iy9F4kf9CiXSA8WJIZr-Fi4JBv2U6eblTrBlRCGQ1cMRw3ierIkK5UJJF9tcNJn_sFRHLYrR_A.jpg"&gt;&lt;/p&gt;&lt;p&gt;</w:t>
      </w:r>
      <w:r>
        <w:rPr>
          <w:sz w:val="32"/>
          <w:szCs w:val="32"/>
        </w:rPr>
        <w:t>随着年龄的增长，老人的心境也变得更加沉稳。他明白了“恍然如梦”背后隐藏着的是对生命本质的一种探索——是否存在一种超越现实世界的事物？这种探索，如同一场旅行，无论走到哪里，都无法摆脱对未知事物永恒渴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留存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匆匆而过，只有那些被文字记录下来的瞬间能够永恒地存在。这就是为什么人们总会想要把自己的经历、感受、思想用文字表达出来，因为这样可以让它们成为自己精神世界中不可磨灭的一部分。正是这些痕迹，使得我们能够在未来某个时候重温往昔，并且重新体验那些曾经发生的情感波澜，这份珍贵又复杂的情感，就是我们所说的“恍然如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的声音响起，一段历史似乎已经画上了句号。但实际上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结束，而是新的开始。因为每个人心中都有一片属于自己的天地，那里藏有无数未知的事物等待被发现。而只要有勇气去探索，便能找到属于自己的故事，让它成为自己生命中的宝贵财富。</w:t>
      </w:r>
      <w:r>
        <w:rPr>
          <w:sz w:val="32"/>
          <w:szCs w:val="32"/>
        </w:rPr>
        <w:t>&lt;/p&gt;&lt;p&gt;&lt;a href = "/doc/109821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迷离追忆</w:t>
      </w:r>
      <w:r>
        <w:rPr>
          <w:sz w:val="32"/>
          <w:szCs w:val="32"/>
        </w:rPr>
        <w:t>.doc" rel="alternate" download="1098212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迷离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