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考试的特殊规则一题错误即冰块下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季，为了让学生们在高温中也能保持冷静和专注，一所学校决定尝试一种独特的教学方法。他们推出了一项名为“考场清凉”的活动，这项活动的核心是将传统的考试环境与冰块相结合。</w:t>
      </w:r>
      <w:r>
        <w:rPr>
          <w:sz w:val="32"/>
          <w:szCs w:val="32"/>
        </w:rPr>
        <w:t>&lt;/p&gt;&lt;p&gt;&lt;img src="/static-img/glbwzr23Oue7EjeDSWLGKtj7VCLHxH4JvaCc3lahFmiPKheOkd0sxFwV5FJTW7G_.jpg"&gt;&lt;/p&gt;&lt;p&gt;</w:t>
      </w:r>
      <w:r>
        <w:rPr>
          <w:sz w:val="32"/>
          <w:szCs w:val="32"/>
        </w:rPr>
        <w:t>首先，这个项目旨在通过这种创新的方式来减轻学生们面对高温时的心理压力。在这个特别设置的一些教室里，每个桌子都被装饰得既舒适又现代。每当一位学生做错了一个问题，他们就可以按下桌上的按钮，那时候会自动放置一小块冰块到他们脚下的冷却垫上。这不仅让他们感觉到了凉意，还给予了他们继续答题时额外一点点鼓励。</w:t>
      </w:r>
      <w:r>
        <w:rPr>
          <w:sz w:val="32"/>
          <w:szCs w:val="32"/>
        </w:rPr>
        <w:t>&lt;/p&gt;&lt;p&gt;</w:t>
      </w:r>
      <w:r>
        <w:rPr>
          <w:sz w:val="32"/>
          <w:szCs w:val="32"/>
        </w:rPr>
        <w:t>其次，这种做法还帮助老师更好地了解学生的情绪变化。当看到某个孩子因为紧张而开始发抖或是由于焦虑而无法集中注意力，老师就会主动提醒该孩子有机会使用这个系统。如果需要的话，该系统甚至能够发送警报通知给老师，让他们及时介入并提供支持。</w:t>
      </w:r>
      <w:r>
        <w:rPr>
          <w:sz w:val="32"/>
          <w:szCs w:val="32"/>
        </w:rPr>
        <w:t>&lt;/p&gt;&lt;p&gt;&lt;img src="/static-img/b_USGXC6CWIB0CkG6TEc8Nj7VCLHxH4JvaCc3lahFmhqmn_bd_lFX9UGS1dJHyHfuXcrbykiyM6vjmtMcLkTbg.jpg"&gt;&lt;/p&gt;&lt;p&gt;</w:t>
      </w:r>
      <w:r>
        <w:rPr>
          <w:sz w:val="32"/>
          <w:szCs w:val="32"/>
        </w:rPr>
        <w:t>再者，这项措施还激励了同学之间互助精神。有些聪明的小伙伴会主动帮忙别人，如果遇到困难或者犯错，他们会迅速地按下按钮，为对方带来一丝凉意作为安慰。而这不仅增强了团队合作，也培养出了同情心和关爱他人的美德。</w:t>
      </w:r>
      <w:r>
        <w:rPr>
          <w:sz w:val="32"/>
          <w:szCs w:val="32"/>
        </w:rPr>
        <w:t>&lt;/p&gt;&lt;p&gt;</w:t>
      </w:r>
      <w:r>
        <w:rPr>
          <w:sz w:val="32"/>
          <w:szCs w:val="32"/>
        </w:rPr>
        <w:t>此外，学校还利用这些设备进行心理健康教育课程。一旦学习这一新技术，教师便可以教授如何管理自己的情绪，以及如何在紧张的情况下保持冷静。此举为年轻学子树立了榜样，并且展示了正确应对挑战的方法。</w:t>
      </w:r>
      <w:r>
        <w:rPr>
          <w:sz w:val="32"/>
          <w:szCs w:val="32"/>
        </w:rPr>
        <w:t>&lt;/p&gt;&lt;p&gt;&lt;img src="/static-img/GTAWyYQKMROCFUfkj79Bg9j7VCLHxH4JvaCc3lahFmhqmn_bd_lFX9UGS1dJHyHfuXcrbykiyM6vjmtMcLkTbg.jpg"&gt;&lt;/p&gt;&lt;p&gt;</w:t>
      </w:r>
      <w:r>
        <w:rPr>
          <w:sz w:val="32"/>
          <w:szCs w:val="32"/>
        </w:rPr>
        <w:t>最后，由于这种创新策略引起社会媒体的大量关注，不少企业也表示愿意赞助相关设施，以促进更多这样的实验学校实行类似措施。这不仅增加了资金投入用于改善教学环境，而且也是对未来教育发展的一个重要探索方向。</w:t>
      </w:r>
      <w:r>
        <w:rPr>
          <w:sz w:val="32"/>
          <w:szCs w:val="32"/>
        </w:rPr>
        <w:t>&lt;/p&gt;&lt;p&gt;</w:t>
      </w:r>
      <w:r>
        <w:rPr>
          <w:sz w:val="32"/>
          <w:szCs w:val="32"/>
        </w:rPr>
        <w:t>总之，“做错一题就往下面放冰块”成了那个夏天考场上最令人惊叹的事情之一，它改变了一种传统考试模式，更重要的是，它赋予人们希望——即使是在最艰难的时候，我们也可以找到解决问题、减轻压力的途径。</w:t>
      </w:r>
      <w:r>
        <w:rPr>
          <w:sz w:val="32"/>
          <w:szCs w:val="32"/>
        </w:rPr>
        <w:t>&lt;/p&gt;&lt;p&gt;&lt;img src="/static-img/5cIkC4sanpGBgeJo5RgZCdj7VCLHxH4JvaCc3lahFmhqmn_bd_lFX9UGS1dJHyHfuXcrbykiyM6vjmtMcLkTbg.jpg"&gt;&lt;/p&gt;&lt;p&gt;&lt;a href = "/doc/1099065-</w:t>
      </w:r>
      <w:r>
        <w:rPr>
          <w:sz w:val="32"/>
          <w:szCs w:val="32"/>
        </w:rPr>
        <w:t>夏日考试的特殊规则一题错误即冰块下注</w:t>
      </w:r>
      <w:r>
        <w:rPr>
          <w:sz w:val="32"/>
          <w:szCs w:val="32"/>
        </w:rPr>
        <w:t>.doc" rel="alternate" download="1099065-</w:t>
      </w:r>
      <w:r>
        <w:rPr>
          <w:sz w:val="32"/>
          <w:szCs w:val="32"/>
        </w:rPr>
        <w:t>夏日考试的特殊规则一题错误即冰块下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