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家里这次年货买得真是太心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这次年货买得真是太心疼了！每到年底，老板总是鼓励我们大快朵颐，提着大包小包的东西回家。可是，这一次，我却感到一阵阵不堪言。</w:t>
      </w:r>
      <w:r>
        <w:rPr>
          <w:sz w:val="32"/>
          <w:szCs w:val="32"/>
        </w:rPr>
        <w:t>&lt;/p&gt;&lt;p&gt;&lt;img src="/static-img/jk1put8M7dvNoetyvRoRkCXSA8WJIZr-Fi4JBv2U6eaPKheOkd0sxFwV5FJTW7G_.jpg"&gt;&lt;/p&gt;&lt;p&gt;</w:t>
      </w:r>
      <w:r>
        <w:rPr>
          <w:sz w:val="32"/>
          <w:szCs w:val="32"/>
        </w:rPr>
        <w:t>起初，是那些高价的烟酒。每盒、每瓶都标着“限量版”、“特别推荐”，价格却如同天花板一般不可触及。我想起了以前的日子，那时的一箱香烟和几瓶好酒足以让我们度过一个安静而幸福的春节，而现在，只要是一点点便宜，就被人抢购一空，不留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些精致的小礼品。它们在商场里摆满了排，闪耀着光芒，每个都是精心挑选，但价格却让我咽口水。我记得过去，一些简单的手工艺品就能让人开怀笑谈，而今，它们成了奢侈品，让许多人望而止步。</w:t>
      </w:r>
      <w:r>
        <w:rPr>
          <w:sz w:val="32"/>
          <w:szCs w:val="32"/>
        </w:rPr>
        <w:t>&lt;/p&gt;&lt;p&gt;&lt;img src="/static-img/oXaKbTjps9uDYR_DSqPanSXSA8WJIZr-Fi4JBv2U6eblTrBlRCGQ1cMRw3ierIkK5UJJF9tcNJn_sFRHLYrR_A.jpg"&gt;&lt;/p&gt;&lt;p&gt;</w:t>
      </w:r>
      <w:r>
        <w:rPr>
          <w:sz w:val="32"/>
          <w:szCs w:val="32"/>
        </w:rPr>
        <w:t>最后，是那批新鲜蔬菜和肉类。这是我最看重的地方，因为我知道这些才是真正能够温暖人的食物。但即使如此，那些优质产品也并非便宜。在这个时代，不仅是物欲横流，即便是吃穿用度，也变得异常昂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东西，我心里不由得涌上一股无奈感。这不是什么“放弃”的选择，而是一个不得不接受的事实。在这个经济环境下，我们只能做出这样的牺牲。如果说有谁还能像以前那样轻松享受生活，那真是我的幸运吧！</w:t>
      </w:r>
      <w:r>
        <w:rPr>
          <w:sz w:val="32"/>
          <w:szCs w:val="32"/>
        </w:rPr>
        <w:t>&lt;/p&gt;&lt;p&gt;&lt;img src="/static-img/5Ro5baa3dvNs-g9KQmVU6SXSA8WJIZr-Fi4JBv2U6eblTrBlRCGQ1cMRw3ierIkK5UJJF9tcNJn_sFRHLYrR_A.jpg"&gt;&lt;/p&gt;&lt;p&gt;</w:t>
      </w:r>
      <w:r>
        <w:rPr>
          <w:sz w:val="32"/>
          <w:szCs w:val="32"/>
        </w:rPr>
        <w:t>想到这里，我决定从简化生活开始。虽然不能完全避免高额开支，但至少可以减少一些浪费，从而把有限的钱用在更重要的事情上。我相信，即使是在这样艰难的时候，只要有勇气去改变，我们还是能够找到属于自己的那份平衡与幸福。不堪言之外，还有更多美好的可能等待着我们的发现。</w:t>
      </w:r>
      <w:r>
        <w:rPr>
          <w:sz w:val="32"/>
          <w:szCs w:val="32"/>
        </w:rPr>
        <w:t>&lt;/p&gt;&lt;p&gt;&lt;a href = "/doc/1099712-</w:t>
      </w:r>
      <w:r>
        <w:rPr>
          <w:sz w:val="32"/>
          <w:szCs w:val="32"/>
        </w:rPr>
        <w:t>不堪言我家里这次年货买得真是太心疼了</w:t>
      </w:r>
      <w:r>
        <w:rPr>
          <w:sz w:val="32"/>
          <w:szCs w:val="32"/>
        </w:rPr>
        <w:t>.doc" rel="alternate" download="1099712-</w:t>
      </w:r>
      <w:r>
        <w:rPr>
          <w:sz w:val="32"/>
          <w:szCs w:val="32"/>
        </w:rPr>
        <w:t>不堪言我家里这次年货买得真是太心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