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做受小视频别急看完你就懂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娱乐的时代，网络视频平台已经成为人们日常生活中不可或缺的一部分。尤其是对于那些追求新奇、喜欢尝试不同内容的用户来说，不同类型的小视频成为了他们观看的热门选择。而对于一些不愿意付费成为会员的人来说，“非会员试看一分钟做受小视频”则成为了他们能体验到的一种特殊福利。</w:t>
      </w:r>
      <w:r>
        <w:rPr>
          <w:sz w:val="32"/>
          <w:szCs w:val="32"/>
        </w:rPr>
        <w:t>&lt;/p&gt;&lt;p&gt;&lt;img src="/static-img/hGKAkjTWRVXg6Lz40F0PasMx5H1ykPmrG-AMPv6pCuePKheOkd0sxFwV5FJTW7G_.png"&gt;&lt;/p&gt;&lt;p&gt;“</w:t>
      </w:r>
      <w:r>
        <w:rPr>
          <w:sz w:val="32"/>
          <w:szCs w:val="32"/>
        </w:rPr>
        <w:t>非会员试看一分钟做受小视频”，这句话听起来似乎有些误导，但实际上它代表了一个现实：即使不是平台上的正式会员，只要你有兴趣，可以通过短暂的免费试看来感受到作为“受众”的角色所带来的快乐和挑战。这是一种让人心动又难以抗拒的小确幸，让每个人都能在忙碌的生活中找到片刻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打开手机应用，一系列精彩的小短片就在你的面前跳跃，每个都是由真实的人群创作，记录下了他们对世界各地美好事物的捕捉和分享。从幽默搞笑到深情感人，从教程学习到艺术表演，每一种类型都像是打开了一扇窗，让我们可以窥视不同的世界，同时也能够体验到制作这样的内容背后隐藏着的情感和故事。</w:t>
      </w:r>
      <w:r>
        <w:rPr>
          <w:sz w:val="32"/>
          <w:szCs w:val="32"/>
        </w:rPr>
        <w:t>&lt;/p&gt;&lt;p&gt;&lt;img src="/static-img/lkQrAsY2k8xkiOJ2MY3NucMx5H1ykPmrG-AMPv6pCucTAQM27bn5Fsg8y68X2aluGCah27sJjgBqIDHJbMQ13A.png"&gt;&lt;/p&gt;&lt;p&gt;</w:t>
      </w:r>
      <w:r>
        <w:rPr>
          <w:sz w:val="32"/>
          <w:szCs w:val="32"/>
        </w:rPr>
        <w:t>当然，这一切都是基于一个条件——时间限制。在那有限的一分钟内，你需要快速浏览，那些精彩瞬间仿佛闪电般划过你的眼前。你可能无法完全理解其中所有细节，但那种被吸引并想要了解更多的心情，却是那么强烈。如果你觉得自己是个好奇心旺盛的人，那么这个机会绝对值得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这只是一个开始。一旦你沉迷于这些微型作品，你很可能会发现自己渴望更多，而这时，就轮到了付费订阅或者购买单独的小视频来满足你的需求。不过，即使这样，也不能否认，“非会员试看一分钟做受小视频”给予我们的初步体验，对于那些尚未踏入这一领域的人来说，是一种极好的启蒙之旅。</w:t>
      </w:r>
      <w:r>
        <w:rPr>
          <w:sz w:val="32"/>
          <w:szCs w:val="32"/>
        </w:rPr>
        <w:t>&lt;/p&gt;&lt;p&gt;&lt;img src="/static-img/4O4yAYfrIvWq5RqHJtkBvMMx5H1ykPmrG-AMPv6pCucTAQM27bn5Fsg8y68X2aluGCah27sJjgBqIDHJbMQ13A.png"&gt;&lt;/p&gt;&lt;p&gt;&lt;a href = "/doc/1099985-</w:t>
      </w:r>
      <w:r>
        <w:rPr>
          <w:sz w:val="32"/>
          <w:szCs w:val="32"/>
        </w:rPr>
        <w:t>非会员试看一分钟做受小视频别急看完你就懂了</w:t>
      </w:r>
      <w:r>
        <w:rPr>
          <w:sz w:val="32"/>
          <w:szCs w:val="32"/>
        </w:rPr>
        <w:t>.doc" rel="alternate" download="1099985-</w:t>
      </w:r>
      <w:r>
        <w:rPr>
          <w:sz w:val="32"/>
          <w:szCs w:val="32"/>
        </w:rPr>
        <w:t>非会员试看一分钟做受小视频别急看完你就懂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