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影中的剑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剑杀是一种超越技艺和力量的艺术，它不仅仅是以剑为工具的战斗，更是一种心法与意志的碰撞。每一次挥动，都蕴含着对敌人的深刻洞察，对自己的精准把握，以及对生死的一种无言承诺。在这个世界里，没有人能预见到下一个瞬间会发生什么，但有一点可以确定，那就是那些身手敏捷、心境沉稳的人，在刀光剑影中总能找到他们自己的位置。</w:t>
      </w:r>
      <w:r>
        <w:rPr>
          <w:sz w:val="32"/>
          <w:szCs w:val="32"/>
        </w:rPr>
        <w:t>&lt;/p&gt;&lt;p&gt;&lt;img src="/static-img/TFudCLGO5iiGd79XOCM7y0MLSVTIe5-Y3rKe_S3WP3s3kPZnxvanWvA2gU6bH9_u.jpg"&gt;&lt;/p&gt;&lt;p&gt;</w:t>
      </w:r>
      <w:r>
        <w:rPr>
          <w:sz w:val="32"/>
          <w:szCs w:val="32"/>
        </w:rPr>
        <w:t>首先，剑杀需要极高的情绪控制能力。在一场激烈的对决中，每个人都可能被情绪所驱使，而失去了理智和冷静，这时就很难做出正确判断。因此，无论是主动还是被动，一名优秀的剑士必须学会如何在紧张和危险之中保持清晰思考，以便能够及时调整策略或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掌握各种不同的击法也是必不可少的一部分。从轻巧而灵活的手势到沉重而有力的攻击，每一种击法都代表着不同的战术选择。而且，真正高明的剑士往往能够根据对方的情况即兴创作，不断变化自己的招式，让对方难以捉摸。这一点对于那些追求绝对胜利的人来说尤为重要，因为它意味着他们可以在任何时候转守为空门，从而避免陷入劣势。</w:t>
      </w:r>
      <w:r>
        <w:rPr>
          <w:sz w:val="32"/>
          <w:szCs w:val="32"/>
        </w:rPr>
        <w:t>&lt;/p&gt;&lt;p&gt;&lt;img src="/static-img/qMMd6KKZqRdwcVjXls9Vy0MLSVTIe5-Y3rKe_S3WP3v-D820nxbIVnYeI4AAcOTOtVCT0Cr6bhcxtTIhJkvm98GGwUjE_rYRdRkrTsRWJro.jpg"&gt;&lt;/p&gt;&lt;p&gt;</w:t>
      </w:r>
      <w:r>
        <w:rPr>
          <w:sz w:val="32"/>
          <w:szCs w:val="32"/>
        </w:rPr>
        <w:t xml:space="preserve">再者，对于环境也是非常关键的一个因素。当一个人的行动受到自然界或者周围环境影响的时候，他们将不得不不断地适应新的条件，这也许会让原本看似简单的问题变得复杂起来。比如说，如果是在山林之中进行战斗，那么树木之间穿梭的小路可能成为最好的隐蔽之处；如果是在密集建筑物之间，那么墙壁背后的空隙则成为了最佳射击地点。而这些都是需要 </w:t>
      </w:r>
      <w:r>
        <w:rPr>
          <w:sz w:val="32"/>
          <w:szCs w:val="32"/>
        </w:rPr>
        <w:t>swordsmen</w:t>
      </w:r>
      <w:r>
        <w:rPr>
          <w:sz w:val="32"/>
          <w:szCs w:val="32"/>
        </w:rPr>
        <w:t>（武侠）提前准备并灵活运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“气”这一概念，也是一个非常独特的地方。在很多传统文化中，“气”指的是生命力、精神状态等方面，是一个多层次且深奥的话题。在打斗过程中，当双方技能相当时，“气”的流转往往决定了谁会占据上风。如果一个人能够充分掌控自己内心的情感以及身体上的反应，他就能更好地调节自己与外界之间微妙但又至关重要的心理距离，从而获得更多优势。</w:t>
      </w:r>
      <w:r>
        <w:rPr>
          <w:sz w:val="32"/>
          <w:szCs w:val="32"/>
        </w:rPr>
        <w:t>&lt;/p&gt;&lt;p&gt;&lt;img src="/static-img/U93KMaWzWum-IIAWk8HfKEMLSVTIe5-Y3rKe_S3WP3v-D820nxbIVnYeI4AAcOTOtVCT0Cr6bhcxtTIhJkvm98GGwUjE_rYRdRkrTsRWJro.jpg"&gt;&lt;/p&gt;&lt;p&gt;</w:t>
      </w:r>
      <w:r>
        <w:rPr>
          <w:sz w:val="32"/>
          <w:szCs w:val="32"/>
        </w:rPr>
        <w:t>最后，在一些特殊情况下，比如夜晚或者阴霾天气下的战斗，视觉效果显得尤为重要。不只是因为夜晚通常更加昏暗，而且由于视线受限，使得所有参与者的注意力都会集中在听觉上，即使是细微的声音也可能揭示出敌我身份。此时，只有那些既了解如何利用声音来隐藏自身，又知道如何捕捉敌方声息才能真正成为那场争斗中的赢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刺影中的 </w:t>
      </w:r>
      <w:r>
        <w:rPr>
          <w:sz w:val="32"/>
          <w:szCs w:val="32"/>
        </w:rPr>
        <w:t xml:space="preserve">swordsmen </w:t>
      </w:r>
      <w:r>
        <w:rPr>
          <w:sz w:val="32"/>
          <w:szCs w:val="32"/>
        </w:rPr>
        <w:t>必须具备高度的情商、丰富的地图知识、高超的手眼协调能力以及卓越的心理素质。而当这些元素融合在一起，最终形成了一种独特又强大的存在——这便是我们称作“刺影中的剑舞”的东西。</w:t>
      </w:r>
      <w:r>
        <w:rPr>
          <w:sz w:val="32"/>
          <w:szCs w:val="32"/>
        </w:rPr>
        <w:t>&lt;/p&gt;&lt;p&gt;&lt;img src="/static-img/3sCoAcSxe1uXuVNeeJjDUkMLSVTIe5-Y3rKe_S3WP3v-D820nxbIVnYeI4AAcOTOtVCT0Cr6bhcxtTIhJkvm98GGwUjE_rYRdRkrTsRWJro.jpg"&gt;&lt;/p&gt;&lt;p&gt;&lt;a href = "/doc/1100068-</w:t>
      </w:r>
      <w:r>
        <w:rPr>
          <w:sz w:val="32"/>
          <w:szCs w:val="32"/>
        </w:rPr>
        <w:t>刺影中的剑舞</w:t>
      </w:r>
      <w:r>
        <w:rPr>
          <w:sz w:val="32"/>
          <w:szCs w:val="32"/>
        </w:rPr>
        <w:t>.doc" rel="alternate" download="1100068-</w:t>
      </w:r>
      <w:r>
        <w:rPr>
          <w:sz w:val="32"/>
          <w:szCs w:val="32"/>
        </w:rPr>
        <w:t>刺影中的剑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