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为何总是忍不住想把你紧紧抱在怀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会因为一场偶然的邂逅而改变我们的生活轨迹。他们可能不一定是我们生命中最重要的人，但却总能让我们感到温暖，让我们的心灵得到慰藉。对于我来说，你就是那个特别的人。</w:t>
      </w:r>
      <w:r>
        <w:rPr>
          <w:sz w:val="32"/>
          <w:szCs w:val="32"/>
        </w:rPr>
        <w:t>&lt;/p&gt;&lt;p&gt;&lt;img src="/static-img/nTwoKpX-Wl5ZgaovWNrhb0pFD-RnlM4Zf0UsHHppSxjmy5NWvL88sIoxA65lcObH.jpg"&gt;&lt;/p&gt;&lt;p&gt;</w:t>
      </w:r>
      <w:r>
        <w:rPr>
          <w:sz w:val="32"/>
          <w:szCs w:val="32"/>
        </w:rPr>
        <w:t>记得那天，我走进咖啡馆，心情有些低落。你坐在角落里，一边点着烟，一边翻看着一本书。我注意到你的侧脸，那双眼神深邃又温柔的眼睛仿佛能看透我的心灵。在那种无声的交流中，我感觉到了某种难以言喻的情感——宠你入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这个词汇，在日常生活中并不常见，它意味着一种无条件地喜欢和保护。这就像当你遇到一个朋友，无论他现在多么不幸，你都愿意把自己的幸福与他分享，甚至为了他的快乐牺牲自己的一部分。但这种感情往往不是易以言传，也不是轻易被察觉。</w:t>
      </w:r>
      <w:r>
        <w:rPr>
          <w:sz w:val="32"/>
          <w:szCs w:val="32"/>
        </w:rPr>
        <w:t>&lt;/p&gt;&lt;p&gt;&lt;img src="/static-img/CHEDhArYzJhu_iM1aDG2CUpFD-RnlM4Zf0UsHHppSxjcSjrGYE3qnNJozkEEEZweNXRz6fNEXoKF_dr5Sp3tqQ.png"&gt;&lt;/p&gt;&lt;p&gt;</w:t>
      </w:r>
      <w:r>
        <w:rPr>
          <w:sz w:val="32"/>
          <w:szCs w:val="32"/>
        </w:rPr>
        <w:t>从那天起，我们开始慢慢接近。你对我说了很多关于你的故事，每一次都是那么真诚，让我感受到了前所未有的亲切感。我也开始告诉你我的秘密，尽管这些秘密曾经是我珍藏在心底深处的宝贝。每当夜幕降临，我们都会聊得兴奋，不知不觉之间，我发现自己已经习惯了有你这个存在，就像身上的第二条皮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是一种超越语言和行动的感情，它源自内心深处，对于那些能够理解、支持并陪伴我们的朋友或许更为明显。而对于我来说，你就是那个让我感到如此安心和安全的人。你是否也有过这样的体验？是在某个转角，或是在一次偶然相遇后，便决定将这份情感展现出来？</w:t>
      </w:r>
      <w:r>
        <w:rPr>
          <w:sz w:val="32"/>
          <w:szCs w:val="32"/>
        </w:rPr>
        <w:t>&lt;/p&gt;&lt;p&gt;&lt;img src="/static-img/y66EcfkmLb95eA53p9w7xEpFD-RnlM4Zf0UsHHppSxjcSjrGYE3qnNJozkEEEZweNXRz6fNEXoKF_dr5Sp3tqQ.png"&gt;&lt;/p&gt;&lt;p&gt;</w:t>
      </w:r>
      <w:r>
        <w:rPr>
          <w:sz w:val="32"/>
          <w:szCs w:val="32"/>
        </w:rPr>
        <w:t>如今，每当寒风吹过街头巷尾，我都会想起那首歌中的旋律：“宠爱是一种力量，无需言语，只要靠近就足够。”每次想到这句话，都会让我回忆起那些与你的时光，那些让人无法忘怀的小确幸。在这个冷酷的大城市里，有时候，只需要一个肩膀可以依靠，就足够温暖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总是忍不住想把别人紧紧抱在怀里的时候，我会回答说，因为那个人成了我的避风港，他们使我感到安全，使我相信，即便是最遥远的地方，也有家乡等待着。对待生命中的每一个人，我们都应该这样做：用全身力气去拥抱他们，用所有的话语去赞美他们，用全部的心去守护他们——即使只有一瞬间，也值得一生追求。</w:t>
      </w:r>
      <w:r>
        <w:rPr>
          <w:sz w:val="32"/>
          <w:szCs w:val="32"/>
        </w:rPr>
        <w:t>&lt;/p&gt;&lt;p&gt;&lt;img src="/static-img/oU2KXg2KF2jYwoO7SyfyG0pFD-RnlM4Zf0UsHHppSxjcSjrGYE3qnNJozkEEEZweNXRz6fNEXoKF_dr5Sp3tqQ.jpg"&gt;&lt;/p&gt;&lt;p&gt;</w:t>
      </w:r>
      <w:r>
        <w:rPr>
          <w:sz w:val="32"/>
          <w:szCs w:val="32"/>
        </w:rPr>
        <w:t>最后，请允许我重复这句简单而又充满力量的话：“宠爱是一种力量，无需言语，只要靠近就足够。”如果有一天，你也觉得需要有人来拥抱、来安慰、来陪伴，那么请不要犹豫，因为就在这里，有人已经准备好了自己的双臂，随时准备迎接那个属于你的“宠”字定位——进入他的怀抱，将生命中最美好的画面绘制出来。</w:t>
      </w:r>
      <w:r>
        <w:rPr>
          <w:sz w:val="32"/>
          <w:szCs w:val="32"/>
        </w:rPr>
        <w:t>&lt;/p&gt;&lt;p&gt;&lt;a href = "/doc/1100078-</w:t>
      </w:r>
      <w:r>
        <w:rPr>
          <w:sz w:val="32"/>
          <w:szCs w:val="32"/>
        </w:rPr>
        <w:t>宠你入怀我为何总是忍不住想把你紧紧抱在怀里</w:t>
      </w:r>
      <w:r>
        <w:rPr>
          <w:sz w:val="32"/>
          <w:szCs w:val="32"/>
        </w:rPr>
        <w:t>.doc" rel="alternate" download="1100078-</w:t>
      </w:r>
      <w:r>
        <w:rPr>
          <w:sz w:val="32"/>
          <w:szCs w:val="32"/>
        </w:rPr>
        <w:t>宠你入怀我为何总是忍不住想把你紧紧抱在怀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