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揭开心灵之门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古老的园门，将一道温暖的光影带入了我心中。我站在那道古木参天的大门前，手指轻触着这扇沉甸甸、有着岁月沧桑气息的铁栏杆。我的目光随着微风中的花瓣跳跃，不禁多次回到了那句询问——你可以进入我的秘密花园么？</w:t>
      </w:r>
      <w:r>
        <w:rPr>
          <w:sz w:val="32"/>
          <w:szCs w:val="32"/>
        </w:rPr>
        <w:t>&lt;/p&gt;&lt;p&gt;&lt;img src="/static-img/ZsRY2GsFzbYXv-h7_cj3gswhnX8VQDIWMipJK__QV3fmy5NWvL88sIoxA65lcObH.png"&gt;&lt;/p&gt;&lt;p&gt;</w:t>
      </w:r>
      <w:r>
        <w:rPr>
          <w:sz w:val="32"/>
          <w:szCs w:val="32"/>
        </w:rPr>
        <w:t>探寻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听见了一个深邃的声音在回答我：“当然，可以。”但当我转身准备推开这扇沉重的大门时，却发现自己竟然无法动弹。因为，我并不知道答案所蕴含的情感和意义。</w:t>
      </w:r>
      <w:r>
        <w:rPr>
          <w:sz w:val="32"/>
          <w:szCs w:val="32"/>
        </w:rPr>
        <w:t>&lt;/p&gt;&lt;p&gt;&lt;img src="/static-img/fJ28yVGcAgjlFOIfsRYEb8whnX8VQDIWMipJK__QV3ejsNNJrgFDE5gH4pPEVKPPW0PWQIBvLO3dPAbkrd-GvA.png"&gt;&lt;/p&gt;&lt;p&gt;</w:t>
      </w:r>
      <w:r>
        <w:rPr>
          <w:sz w:val="32"/>
          <w:szCs w:val="32"/>
        </w:rPr>
        <w:t>解锁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，是每个人的内心世界，那里藏有我们最真实的情感，也是我们的梦想和记忆。在这里，每一株植物都代表着过去的一段经历，每一片叶子都承载着未来的希望。</w:t>
      </w:r>
      <w:r>
        <w:rPr>
          <w:sz w:val="32"/>
          <w:szCs w:val="32"/>
        </w:rPr>
        <w:t>&lt;/p&gt;&lt;p&gt;&lt;img src="/static-img/YOMbKQo-jhb7NlYl4z9MpswhnX8VQDIWMipJK__QV3ejsNNJrgFDE5gH4pPEVKPPW0PWQIBvLO3dPAbkrd-GvA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正站在外面，这个“外面”可能是一个比喻或者是字面上的距离。跨越这个界限，对于那些愿意分享的人来说，意味着信任、勇敢和爱。而对于被邀请的人来说，它则是一种荣幸，一种对彼此生活的小小关注。</w:t>
      </w:r>
      <w:r>
        <w:rPr>
          <w:sz w:val="32"/>
          <w:szCs w:val="32"/>
        </w:rPr>
        <w:t>&lt;/p&gt;&lt;p&gt;&lt;img src="/static-img/eUrZqSPOda10X8dfIdldXcwhnX8VQDIWMipJK__QV3ejsNNJrgFDE5gH4pPEVKPPW0PWQIBvLO3dPAbkrd-GvA.png"&gt;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不受时间限制，它可以是昨日的记忆，也可以是明天的憧憬。它不受空间限制，它可以存在于城市繁华之中，也可以隐藏在山林间。你是否愿意让我进入你的世界，让我们一起穿越这些界限呢？</w:t>
      </w:r>
      <w:r>
        <w:rPr>
          <w:sz w:val="32"/>
          <w:szCs w:val="32"/>
        </w:rPr>
        <w:t>&lt;/p&gt;&lt;p&gt;&lt;img src="/static-img/eJl9wXS0FM2eBSJUEBqwYswhnX8VQDIWMipJK__QV3ejsNNJrgFDE5gH4pPEVKPPW0PWQIBvLO3dPAbkrd-GvA.png"&gt;&lt;/p&gt;&lt;p&gt;</w:t>
      </w:r>
      <w:r>
        <w:rPr>
          <w:sz w:val="32"/>
          <w:szCs w:val="32"/>
        </w:rPr>
        <w:t>揭开心灵之门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你可以进入我的秘密花园么？”这句话背后隐藏的是一种共同成长的心愿。一旦打开了这一扇大门，我们将能够看到对方真正想要分享的一切，从而更加深刻地理解彼此。这不是简单的一个问题，而是一个人生旅途上必不可少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未知与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向你提出这样的问题时，你会如何回答？如果他们说：“我也很好奇，你能不能进入我的秘密花园？”那么，你会选择什么？会不会像我一样，在踏进那个充满神秘色彩的地方寻找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片属于自己的私人领域，有些地方甚至连亲朋好友也不曾涉足。但为什么要把它们留给孤独呢？难道不是为了更完整地体验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无声无息的时候，我们都会渴望有人能懂得我们的喜怒哀乐；渴望有人能陪伴我们走过那些美丽又脆弱的心路历程；渴望有人能成为我们生命中的灯塔，无论是在黑夜还是白昼，都永远照亮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试试吧！让我们的脚步轻盈地踏入彼此的心灵之中，让我们的笑容温暖地照亮彼此的心房。如果你们允许的话，如果你们开放的话，那就没有什么是不可能发生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内心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终于鼓起勇气，用行动来回答那个困惑的问题。当你用你的眼神迎接我的到来，当你以开放的心态欢迎我的加入，那时候，我真的就已经站在了你的秘密花园边缘。我相信，只要还有这样珍贵的人际交流，就没有任何事情是不可能实现的。而且，即使是在未来某个清晨，当春风拂过那些年华渐逝的小树丛，小径两旁绽放出新的鲜艳颜色时，我依旧会怀念这一刻，因为，这是我第一次真正意义上了解到“一个人能够进入另一个人的私人空间”的重要性，以及它所带来的改变与成长。</w:t>
      </w:r>
      <w:r>
        <w:rPr>
          <w:sz w:val="32"/>
          <w:szCs w:val="32"/>
        </w:rPr>
        <w:t>&lt;/p&gt;&lt;p&gt;&lt;a href = "/doc/1100119-</w:t>
      </w:r>
      <w:r>
        <w:rPr>
          <w:sz w:val="32"/>
          <w:szCs w:val="32"/>
        </w:rPr>
        <w:t>我可以进入你的秘密花园么揭开心灵之门的谜团</w:t>
      </w:r>
      <w:r>
        <w:rPr>
          <w:sz w:val="32"/>
          <w:szCs w:val="32"/>
        </w:rPr>
        <w:t>.doc" rel="alternate" download="1100119-</w:t>
      </w:r>
      <w:r>
        <w:rPr>
          <w:sz w:val="32"/>
          <w:szCs w:val="32"/>
        </w:rPr>
        <w:t>我可以进入你的秘密花园么揭开心灵之门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